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 на разработку мероприятий по адаптации объекта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  <w:t>«БАНК»</w:t>
      </w:r>
    </w:p>
    <w:p>
      <w:pPr>
        <w:pStyle w:val="Style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jc w:val="center"/>
        <w:rPr/>
      </w:pPr>
      <w:r>
        <w:rPr/>
        <w:t>Арт. 20152</w:t>
      </w:r>
    </w:p>
    <w:p>
      <w:pPr>
        <w:pStyle w:val="Style1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я, требования и сроки выполнения рабо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объекта разработки проектно-сметной документации по обеспечению доступной среды для инвалидов всех категорий: 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Требования к исполнителю работ: в соответствии с частью 4 статья 48 Градостроительного кодекса РФ исполнитель обязан иметь действующий допуск СРО с разрешенными видами выполнения работ по проектированию в части обеспечения доступа маломобильным группам населен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рок выполнения работ: 15 календарных дней с момента заключения конта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ходные данные для проект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бходимые исходные данные подготавливаются Заказчиком.</w:t>
            </w:r>
          </w:p>
          <w:p>
            <w:pPr>
              <w:pStyle w:val="Style19"/>
              <w:rPr/>
            </w:pPr>
            <w:r>
              <w:rPr/>
              <w:t xml:space="preserve">Дополнительные исходные данные и технические условия для проектирования, акты обследования подготавливаются проектной организацией совместно с Заказчиком. </w:t>
            </w:r>
          </w:p>
          <w:p>
            <w:pPr>
              <w:pStyle w:val="Style19"/>
              <w:rPr/>
            </w:pPr>
            <w:r>
              <w:rPr/>
              <w:t>До начала проектирования выполнить обследование объекта на предмет доступности, безопасности, информативности и комфортности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требования к проектированию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ирование выполнить в соответствии с действующими нормами, а также </w:t>
            </w:r>
          </w:p>
          <w:p>
            <w:pPr>
              <w:pStyle w:val="Style19"/>
              <w:rPr/>
            </w:pPr>
            <w:r>
              <w:rPr/>
              <w:t>СП 59.13330.2020 «Доступность зданий и сооружений для маломобильных групп населения»</w:t>
            </w:r>
          </w:p>
          <w:p>
            <w:pPr>
              <w:pStyle w:val="Style19"/>
              <w:rPr/>
            </w:pPr>
            <w:r>
              <w:rPr/>
              <w:t xml:space="preserve">СП 136.13330.2012 «Здания и сооружения. Общие положения проектирования с учетом доступности для маломобильных групп населения» (с Изменением N 1) </w:t>
            </w:r>
          </w:p>
          <w:p>
            <w:pPr>
              <w:pStyle w:val="Style19"/>
              <w:rPr/>
            </w:pPr>
            <w:r>
              <w:rPr/>
              <w:t>ПБ 10-403-01 «Правила устройства и безопасной эксплуатации платформ подъемных для инвалидов»</w:t>
            </w:r>
          </w:p>
          <w:p>
            <w:pPr>
              <w:pStyle w:val="Style19"/>
              <w:rPr/>
            </w:pPr>
            <w:r>
              <w:rPr/>
              <w:t>ТР ТС 010/2011 «О безопасности машин и оборудования»</w:t>
            </w:r>
          </w:p>
          <w:p>
            <w:pPr>
              <w:pStyle w:val="Style19"/>
              <w:rPr/>
            </w:pPr>
            <w:r>
              <w:rPr/>
              <w:t>ГОСТ 34682.2-2020 «Платформы подъемные для инвалидов и других маломобильных групп населения. Требования безопасности к устройству и установке. Часть 2. Платформы с вертикальным перемещением»</w:t>
            </w:r>
          </w:p>
          <w:p>
            <w:pPr>
              <w:pStyle w:val="Style19"/>
              <w:rPr/>
            </w:pPr>
            <w:r>
              <w:rPr/>
              <w:t>ГОСТ Р 56421-2015 «Платформы подъемные для инвалидов и других маломобильных групп населения. Требования безопасности и доступности»</w:t>
            </w:r>
          </w:p>
          <w:p>
            <w:pPr>
              <w:pStyle w:val="Style19"/>
              <w:rPr/>
            </w:pPr>
            <w:r>
              <w:rPr/>
              <w:t>ГОСТ Р 52875-2018 «Указатели тактильные наземные для инвалидов по зрению»</w:t>
            </w:r>
          </w:p>
          <w:p>
            <w:pPr>
              <w:pStyle w:val="Style19"/>
              <w:rPr/>
            </w:pPr>
            <w:r>
              <w:rPr/>
              <w:t>ГОСТ Р 51261-2022 «Устройства опорные стационарные реабилитационные. Типы и технические требования»</w:t>
            </w:r>
          </w:p>
          <w:p>
            <w:pPr>
              <w:pStyle w:val="Style19"/>
              <w:rPr/>
            </w:pPr>
            <w:r>
              <w:rPr/>
              <w:t>СП 138.13330.2012 «Общественные здания и сооружения, доступные маломобильным группам населения»</w:t>
            </w:r>
          </w:p>
          <w:p>
            <w:pPr>
              <w:pStyle w:val="Style19"/>
              <w:rPr/>
            </w:pPr>
            <w:r>
              <w:rPr/>
              <w:t>ОДМ 218.2.007-2011 «Методические рекомендации по проектированию мероприятий по обеспечению доступа инвалидов к объектам дорожного хозяйства»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роектом предусмотреть перечень мероприятий, работ, оборудования для следующих категорий инвалидов:</w:t>
            </w:r>
          </w:p>
          <w:p>
            <w:pPr>
              <w:pStyle w:val="Style19"/>
              <w:rPr/>
            </w:pPr>
            <w:r>
              <w:rPr/>
              <w:t>- инвалиды использующие кресла-коляски;</w:t>
            </w:r>
          </w:p>
          <w:p>
            <w:pPr>
              <w:pStyle w:val="Style19"/>
              <w:rPr/>
            </w:pPr>
            <w:r>
              <w:rPr/>
              <w:t>- люди, использующие дополнительную опору при передвижении;</w:t>
            </w:r>
          </w:p>
          <w:p>
            <w:pPr>
              <w:pStyle w:val="Style19"/>
              <w:rPr/>
            </w:pPr>
            <w:r>
              <w:rPr/>
              <w:t>- тотально незрячие;</w:t>
            </w:r>
          </w:p>
          <w:p>
            <w:pPr>
              <w:pStyle w:val="Style19"/>
              <w:rPr/>
            </w:pPr>
            <w:r>
              <w:rPr/>
              <w:t>- слабовидящие с остаточным зрением;</w:t>
            </w:r>
          </w:p>
          <w:p>
            <w:pPr>
              <w:pStyle w:val="Style19"/>
              <w:rPr/>
            </w:pPr>
            <w:r>
              <w:rPr/>
              <w:t>- тотально глухие;</w:t>
            </w:r>
          </w:p>
          <w:p>
            <w:pPr>
              <w:pStyle w:val="Style19"/>
              <w:rPr/>
            </w:pPr>
            <w:r>
              <w:rPr/>
              <w:t>- слабослышащие;</w:t>
            </w:r>
          </w:p>
          <w:p>
            <w:pPr>
              <w:pStyle w:val="Style19"/>
              <w:rPr/>
            </w:pPr>
            <w:r>
              <w:rPr/>
              <w:t>- инвалиды с когнитивными отклонениями;</w:t>
            </w:r>
          </w:p>
          <w:p>
            <w:pPr>
              <w:pStyle w:val="Style19"/>
              <w:rPr/>
            </w:pPr>
            <w:r>
              <w:rPr/>
              <w:t>и других маломобильных групп населения.</w:t>
            </w:r>
          </w:p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Необходимо представить документацию, где для всех территориальных локаций объекта и для каждой категории инвалидов будет сформирована документация с графической и описательной частью возможно применяемого элемента, обеспечивающего доступность для каждой категории инвали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ль выполнения рабо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результате выполнения работ по подготовке проектно-сметной документации должен быть сформирован пакет документации с описанием решений по обеспечению доступа инвалидов (ОДИ) следующих категорий: инвалиды использующие кресла-коляски, инвалиды, использующие дополнительную опору при движении, тотально незрячие инвалиды, инвалиды с остаточным зрением, инвалиды с остаточным слухом, тотально глухие инвалиды. Документация должна содержать информацию, где для каждой территориальной локации объекта и для каждой категории инвалидов будет сформирована документация с графической и описательной частью, каждого возможно применяемого элемента, обеспечивающего доступность для инвалидов в данной локации и данной категории инвалидов. Необходимо предоставить сметную документацию на материалы и работы обязательные для адаптации объекта в целом.</w:t>
            </w:r>
          </w:p>
          <w:p>
            <w:pPr>
              <w:pStyle w:val="Style19"/>
              <w:rPr/>
            </w:pPr>
            <w:r>
              <w:rPr/>
              <w:t>Формат представления информации – на бумажном носителе в срок, указанный заказчиком на территории заказчика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е требования к объемам и качеству выполнения работ по подготовке проектно-сметной документаци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связи с тем, что результат работ в дальнейшем будет использован в качестве технического задания по оборудованию объекта, а также целях оптимизации расхода бюджетных средств и объективного контроля качества выполняемых работ, документация должна содержать максимально возможный набор схем установки, графических решений, описательных частей, а также инструкции по возможностям использования рекомендуемых в проекте средств реабилитации инвалидов. Требования к содержанию в проектно-сметной документации описаны индивидуально к каждой локации и каждой категории инвалидов в разделе: «Требования к выполнению работ по разработке и содержанию проектно-сметной в данной локации»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нозологий инвалидов, по которым планируется   выполнить обеспечение доступ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обеспечения доступности, различных категорий маломобильных групп населения (инвалид-колясочник, человек использующий при движении дополнительную точку опоры, человек с ограниченной функцией зрения (слепые и слабовидящие), человек с ограниченным слухом (глухие и слабослышащие, человек с нарушениями моторики рук, человек с когнитивными ограничениями) проектом предусмотреть расположение, организацию  пространства в данных помещениях, а так же используемое оборудование доступности, с учетом физиологических возможностей каждой категории в отдельност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ыполнению работ по разработке и содержанию проектно-сметной документации в локации «АВТОПАРКОВ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инвалидов-колясоч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ля инвалидов-колясочников проектом предусмотреть места для личного автотранспорта инвалидов размером не менее 3600мм. Предусмотреть пространственную доступность путей движения, обеспечивающую свободное передвижение инвалидов на всех типах колясок. Разработать и представить в графическом виде систему визуальной навигации для инвалида-колясочника с определением доступных путей движения и входа для МГН, описанные в действующей нормативной документации на момент заключения контракта. С целью информационного обеспечения всех категорий граждан, в том числе инвалидов-колясочников, проектом необходимо предусмотреть визуально-графические знаки, обозначающие доступность парковочного места для автотранспорта с опознавательными знаками «Инвалид». Для обозначения назначения парковочного места для людей с инвалидностью, проектом необходимо предусмотреть графическое изображение знака доступности на парковочной площадке, а также выполнить подбор специальных шаблонов для нанесения маркировки парковочных мест для МГН. С целью обеспечения безопасности инвалидов, необходимо предусмотреть наличие ограничительных устройств, способствующих предотвращению заезда транспортных средств на пути для движения МГ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использующих дополнительную точку оп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color w:val="000000"/>
                <w:shd w:fill="FFFFFF" w:val="clear"/>
              </w:rPr>
              <w:t>Для людей, использующих дополнительные точки опоры предусмотреть места для личного автотранспорта инвалидов размером не менее 3600мм. С целью информационного обеспечения всех категорий граждан, в том числе инвалидов-опорников, проектом необходимо предусмотреть визуально-графические знаки, обозначающие доступность парковочного места для автотранспорта с опознавательными знаками «Инвалид». Для обозначения назначения парковочного места для людей с инвалидностью, проектом необходимо предусмотреть графическое изображение знака доступности на парковочной площадке, а также выполнить подбор специальных шаблонов для нанесения маркировки парковочных мест для МГН. С целью обеспечения безопасности инвалидов, необходимо предусмотреть наличие ограничительных устройств, способствующих предотвращению заезда транспортных средств на пути для движения МГ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зр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color w:val="000000"/>
                <w:shd w:fill="FFFFFF" w:val="clear"/>
              </w:rPr>
              <w:t>Для людей с ограниченной функцией зрения в целях их безопасности предусмотреть наличие наземной тактильной маркировки безопасных путей движения МГН, по направлению к функциональным зонам его доступности. Разработать и представить в графическом виде систему тактильной навигации для людей с нарушениями органов зрения, с определением доступных путей движения и входа для МГН, описанные в действующей нормативной документации на момент заключения контракта. С целью информационного обеспечения всех категорий граждан, в том числе перевозящих людей с инвалидностью, проектом необходимо предусмотреть визуально-графические знаки, обозначающие доступность парковочного места для автотранспорта с опознавательными знаками «Инвалид». Для обозначения назначения парковочного места для людей с инвалидностью, проектом необходимо предусмотреть графическое изображение знака доступности на парковочной площадке, а также выполнить подбор специальных шаблонов для нанесения маркировки парковочных мест для МГН. С целью обеспечения безопасности инвалидов, необходимо предусмотреть наличие ограничительных устройств, способствующих предотвращению заезда транспортных средств на пути для движения МГ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слух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alibri"/>
                <w:color w:val="000000"/>
                <w:shd w:fill="FFFFFF" w:val="clear"/>
              </w:rPr>
              <w:t>Для людей с нарушениями органов слуха, разработать и представить в графическом виде систему визуальной навигации для тотально глухих и слабослышащих людей с определением доступных путей движения и входа для МГН, описанные в действующей нормативной документацией на момент заключения контракта. С целью информационного обеспечения всех категорий граждан, в том числе инвалидов с нарушениями органов слуха, проектом необходимо предусмотреть визуально-графические знаки, обозначающие доступность парковочного места для автотранспорта с опознавательными знаками «Инвалид». Для обозначения назначения парковочного места для людей с инвалидностью, проектом необходимо предусмотреть графическое изображение знака доступности на парковочной площадке, а также выполнить подбор специальных шаблонов для нанесения маркировки парковочных мест для МГН. С целью обеспечения безопасности инвалидов, необходимо предусмотреть наличие ограничительных устройств, способствующих предотвращению заезда транспортных средств на пути для движения МГ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когнитивными отклонения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когнитивными отклонениями предусмотреть информационное обеспечение и маркировку зоны входной группы с учетом особенностей восприятия пространства данной категорией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выполнению работ по разработке и содержанию проектно-сметной документации в локации «ВХОДНАЯ ГРУПП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нозологий инвалидов, по которым планируется   выполнить обеспечение доступнос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обеспечения доступности, различных категорий маломобильных групп населения (инвалид-колясочник, человек использующий при движении дополнительную точку опоры, человек с ограниченной функцией зрения (слепые и слабовидящие), человек с ограниченным слухом (глухие и слабослышащие, человек с нарушениями моторики рук, человек с когнитивными ограничениями) проектом предусмотреть расположение, организацию  пространства в данных помещениях, а так же используемое оборудование доступности, с учетом физиологических возможностей каждой категории в отдельност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инвалидов-колясоч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инвалидов-колясочников проектом предусмотреть архитектурную доступность подъездных путей ко входной группе. Разработать и представить в графическом виде систему визуальной навигации для инвалида-колясочника с определением основных мест его доступности в соответствии с действующей нормативной документацией на момент заключения контракта. Для обеспечения возможности самостоятельного подъёма ко входу в здание человека в инвалидном кресле, без помощи сопровождающего, необходимо предусмотреть наличие стационарных устройств, обеспечивающих пологий подъём. В целях оптимизации стоимости монтажных работ и в целях безопасности, а также в виду отсутствия возможности проведения огневых работ, на объекте предусмотреть пандус-конструктор со сборно-разборной конструкцией, не требующие проведения строительно-монтажных работ, а также обеспечивающий возможность кратковременной разборки и последующей сборки при необходимости ремонта дорожного покрытия. В виду расположения объекта в городской черте и в целях оптимизации расходов на транспортное обеспечение (доставку) предусмотреть устройства с максимальным размером элемента в плоскости не более 1540х2140. С целью комфортного и беспрепятственного подъёма, предусмотреть пандусы с противоскользящим покрытием и поручнями по обе стороны изделия. С целью обеспечения антикоррозионных условий и продолжительного срока службы, предусмотреть поручни, изготовленные из нержавеющей стали. В случае ограниченного места при установке, предусмотреть наличие грузоподъёмной автоматизированной техники периодического действия для подъёма и спуска пользователей в инвалидных креслах, которое перемещается по вертикальной траектории, обеспечивая беспрепятственный подъём к входу в здание, людям в инвалидных креслах. С целью обеспечения возможности вызова персона для оказания необходимой помощи человеку в инвалидном кресле, проектом предусмотреть наличие систем с возможностью двухсторонней связи. С целью идентификации ложного срабатывания системы вызова помощи, проектом предусмотреть устройства с видеотрансляцией пользователя в режиме реального времени. С целью обеспечения простоты монтажа, проектом предусмотреть наличие беспроводных систем с </w:t>
            </w:r>
            <w:r>
              <w:rPr>
                <w:color w:val="000000"/>
              </w:rPr>
              <w:t>возможностью радиочастотной идентификацией.</w:t>
            </w:r>
            <w:r>
              <w:rPr/>
              <w:t xml:space="preserve"> С целью обеспечения продолжительного эксплуатационного периода блок приёмника сигналов должен быть изготовлен в антивандальном исполнении из конструкционной стали с порошково-полимерной покраской, с целью обеспечения соответствия визуального облика изделия корпоративному стилю заказчика. С целью информационного обсечения людей с инвалидностью о доступности и функциональности объекта, проектом необходимо предусмотреть устройство трансляции визуально-акустической информации, подготовленной с учётом особенностей её восприятия вышеуказанными группами инвалидов. Для обеспечения легкой идентификации доступности входа, разработать и представить в графическом виде систему визуальной навигации для инвалида-колясочника с определением адаптации объекта для инвалидов данной группы. Предусмотреть изделия для информационного обеспечения людей с нарушениями ОПД об объекте, услугах, режиме работы, выполненные в соответствии с действующей нормативной документацией на момент заключения контракта. Для обеспечения доступного и беспрепятственного преодоления дверного проёма людьми в креслах-колясках, проектом предусмотреть систему с сенсорным управлением дверью, обеспечивающую автоматическое открытие дверного полотна по средствам активации кнопок с сенсорной поверхностью, расположенных в зоне доступности людей в инвалидных креслах. С целью обеспечения защиты дверного полотна, проектом предусмотреть наличие отбойника. В целях обеспечения безопасности отбойники должны быть выполнены промышленным способом в травмобезопасном исполнении, с радиусом скругления всех углов не менее 10 мм. В виду необходимости соответствия визуального облика изделия корпоративному стилю заказчика, отбойники должны быть выполнены из полированной нержавеющей стали толщиной не менее 1 мм. С целью обеспечения защиты от столкновения с инвалидной коляской, элементов дверного проема, а также углов, проектом предусмотреть установку специальной защиты углов.  Для соответствия высоким эстетическим качествам предусмотреть защиту углов с пластиковым покрытием и декоративными заглушками в верхней и нижней части. При выборе информационных устройств, предназначенных для использования инвалидом-колясочником, учесть адаптивность органов управления изделием для данной категории. С целью обеспечения безбарьерного преодоления перепадов высот людьми в креслах-колясках, в местах пересечения пешеходных и транспортных путей, проектом необходимо предусмотреть наличие бордюрных пандус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использующих дополнительную точку оп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, использующих дополнительные точки опоры на территории организаций и учреждений необходимо предусмотреть наличие специализированных мест отдыха для посетителей разных возрастных категорий, не реже чем через каждые 150 м. В связи с высокими требованиями к эксплуатационным характеристикам и эстетичному виду предусмотреть изделия, изготовленные промышленным способом из нержавеющей стали. Предусмотреть визуальную маркировку зоны для данной категории МГН. При выборе информационных устройств, предназначенных для использования инвалидом-опорником, учесть их адаптивность для данной категории инвалидов.  С целью обеспечения доступного и безопасного преодоления лестничного марша, проектом предусмотреть наличие опорных 2х уровневых поручней с двух сторон лестницы. На лестницах шириной более 4 метров, необходимо предусмотреть разделители потока (разделительные опорные устройства) для обеспечения равномерного распределения потока людей и обеспечения дополнительных точек опоры. В связи с высокими требованиями к дальнейшим эксплуатационным характеристикам и эстетичному виду предусмотреть изделия, изготовленные промышленным способом из нержавеющей стали. Предусмотреть конфигурацию поручней в соответствии с действующими стандартами в РФ, на момент сдачи проекта по обеспечению доступа инвалидов. В целях оптимизации стоимости монтажных работ и в целях безопасности, в виду отсутствия возможности проведения огневых работ, на объекте предусмотреть устройства, не требующие проведения строительно-монтажных работ. С целью обеспечения безопасного передвижения в зоне входной группы людей с ОПД, а также грязезащитных свойств, необходимо предусмотреть наличие противоскользящих грязезащитных систем, не имеющих крепления к имеющемуся напольному покрытию, с целью обеспечения его сохранности. Для надёжной фиксации изделия, необходимо предусмотреть металлическую окантовку покрытия, со скрытым креплением в пол, обеспечивающую беспрепятственное перемещение инвалидов-колясочников. Для людей, использующих дополнительные точки опоры предусмотреть систему автоматического управления дверью, обеспечивающих открытие дверей без применения силы. Для обеспечения возможности механического открытия и закрытия двери при отключении питания, предусмотреть эргономичную ручку в виде вертикальной штанги длиной не менее 600 мм, для возможности использования людьми нозологических групп с нарушениями опорно-двигательного аппарата, в индивидуальной зоне доступности каждого посетителя. В виду физических особенностей людей с нарушениями ОПД, необходимо предусмотреть информационные устройства, оборудованные опорными поручнями, с целью обеспечения доступного использования данной категорией гражда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зр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ограниченной функцией зрения в целях их безопасности на территории объектов предусмотреть наличие наземной тактильной маркировки безопасных путей движения МГН, по направлению к функциональным зонам их доступности. В связи с высокими требованиями к эксплуатационным характеристикам и эстетичному виду предусмотреть изделия для наземной маркировки, изготовленные промышленным способом из нержавеющей стали.  С целью обеспечения комфортного пребывания на территории учебного заведения людей с инвалидностью по зрению, проектом необходимо предусмотреть наличие мест отдыха. В связи с высокими требованиями к эксплуатационным характеристикам и эстетичному виду предусмотреть изделия, изготовленные промышленным способом из нержавеющей стали. С целью информационного обеспечения людей с ограниченной функцией зрения, проектом необходимо предусмотреть на территории объекта наличие тактильно-звуковых устройств, обеспечивающих своевременное ориентирование в пространстве, способствующие безопасности и удобству передвижения, а также информирующих о свойствах среды жизнедеятельности. С целью комфортного и безопасного пребывания слабовидящих людей на территории социально значимых объектов, проектом необходимо предусмотреть наличие устройств искусственного освещения. С целью обеспечения безопасного передвижения слабовидящих и тотально слепых людей, проектом необходимо предусмотреть наличие противоскользящих систем с интегрированной тактильной разметкой для обозначения: препятствий на пути следования, безопасных путей движения и непреодолимых препятствий на пути. Тактильная маркировка должна соответствовать СП 59.13330.2020.     С целью обеспечения безопасного преодоления лестничного марша, необходимо предусмотреть тактильную, контрастную маркировку первой и последней ступени. В связи с высокими требованиями к эксплуатационным характеристикам и эстетичному виду предусмотреть изделия для тактильной маркировки краёв ступеней, изготовленные промышленным способом из алюминиевого сплава с полиуретановыми вставками. Предусмотреть информационное обеспечение людей с ограниченной функцией зрения об объекте, услугах, режиме работы, выполненные по средствам тифлографики с применением системы Брайля, выполненные в соответствии с действующей нормативной документацией на момент заключения контракта. В виду установки в местах общественного пользования, информационные устройства должны быть выполнены в антивандальном исполнении из конструкционной стали. С целью информационного обсечения тотально слепых и слабовидящих людей о доступности и названии объекта, проектом необходимо предусмотреть устройство трансляции визуально-акустической информации, Обеспечивающих автоматическую активацию голосового сообщения на русском языке, при приближении пользователя к входной двери, подготовленной с учётом особенностей её восприятия людьми с ограниченной функцией зрения. Для обеспечения возможности идентификации доступного выхода слабовидящими и людьми с когнитивными ограничениями, проектом необходимо предусмотреть наличие контрастной маркировки дверного проёма и прозрачных дверей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слух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ограничением функции слуха, проектом предусмотреть наличие информационных устройств с отображением визуальной информации, подготовленной с учётом восприятия данной категорией инвалидов. При подборе оборудования имеющее звуковое сопровождение при работе, предусмотреть наличие встроенных индукционных систем дублирования информации.  Предусмотреть визуальную маркировку зоны для данной категории МГН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нарушениями моторики ру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нарушениями моторики рук, проектом предусмотреть наличие автоматической системы открытия и закрытия дверного полотна с сенсорной зоной активации, для обеспечения доступного и беспрепятственного преодоления дверного проёма людьми вышеуказанной категории. В случае необходимости вызова персонала для оказания помощи людям с нарушением моторики рук, проектом предусмотреть устройства вызова помощи с сенсорной зоной активации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когнитивными отклонения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_Hlk518423860"/>
            <w:r>
              <w:rPr/>
              <w:t xml:space="preserve">Для людей с когнитивными отклонениями предусмотреть </w:t>
            </w:r>
            <w:bookmarkStart w:id="1" w:name="_Hlk518423906"/>
            <w:bookmarkEnd w:id="0"/>
            <w:r>
              <w:rPr/>
              <w:t>информационное обеспечение и маркировку зоны входной группы с учетом особенностей восприятия пространства данной категорией.</w:t>
            </w:r>
            <w:bookmarkEnd w:id="1"/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/>
              <w:tab/>
            </w:r>
            <w:r>
              <w:rPr>
                <w:b/>
                <w:sz w:val="24"/>
              </w:rPr>
              <w:t>Техническое задание на разработку мероприятий по обеспечению доступа МГН для территориальной локации «ОПЕРАЦИОННЫЙ ЗАЛ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инвалидов-колясоч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инвалидов-колясочников проектом предусмотреть пространственную доступность помещений, обеспечивающую свободное передвижение инвалидов на всех типах колясок. С целью обеспечения защиты дверного полотна, проектом предусмотреть наличие отбойников. В целях обеспечения безопасности отбойники должны быть выполнены промышленным способом в травмобезопасном исполнении, с радиусом скругления всех углов не менее 10 мм. В виду необходимости соответствия визуального облика изделия корпоративному стилю заказчика, отбойники должны быть выполнены из полированной нержавеющей стали толщиной не менее 1 мм. С целью обеспечения защиты от столкновения с инвалидной коляской, элементов дверного проема, а также углов, проектом предусмотреть установку специальной защиты углов.  Для соответствия высоким эстетическим качествам предусмотреть защиту углов с пластиковым покрытием и декоративными заглушками в верхней и нижней части. Для обеспечения доступного и беспрепятственного преодоления дверного проёма людьми в креслах-колясках, проектом предусмотреть систему с сенсорным управлением дверью, обеспечивающую автоматическое открытие и закрытие дверного полотна. При проектировании мероприятий по доступной среде учесть прямые и боковые вертикальные зоны доступности человека, находящегося в кресле-коляске доступность подходов к зоне услуги. Разработать и представить в графическом виде систему визуальной навигации для инвалида-колясочника с определением основных мест его доступности и учетом функциональности объекта. Разработать и предоставить в графическом виде, каждое изделие визуальной маркировки места целевого пребывания инвалида-колясочника. При разработке навигации инвалидов-колясочников в целях идентификации доступных путей эвакуации, применять устройства описанные в действующей нормативной документации на момент заключения контракта, а для идентификации остальных мест, возможного пребывания инвалида, использовать знаки свободного проектирования, при согласовании визуальной части с заказчиком. При выборе информационных устройств, предназначенных для использования инвалидом-колясочником, учесть адаптивность органов управления изделием для данной категории. Предусмотреть зоны отдыха колясочников с учетом особенностей данной категории инвали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использующих дополнительную точку оп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ля людей, использующих дополнительные точки опоры предусмотреть наличие стационарных опорных устройств. В целях оптимизации стоимости монтажных работ и в целях безопасности, в виду отсутствия возможности проведения огневых работ, на объекте предусмотреть устройства, не требующие проведения строительно-монтажных работ. В связи с высокими требованиями к эксплуатационным характеристикам и эстетичному виду предусмотреть изделия, изготовленные промышленным способом из нержавеющей стали. Для людей, использующих дополнительные точки опоры предусмотреть систему автоматического управления дверью, обеспечивающих открытие дверей без применения силы. Для инвалидов-опорников проектом предусмотреть пространственную доступность помещений, обеспечивающую свободное передвижение инвалидов, использующих костыли или трости. С целью обеспечения безопасного передвижения на местности людей с ОДА и грязезащитных свойств, необходимо предусмотреть наличие противоскользящих систем на всей площади помещения банка с возможностью замены покрытия. Для надёжной фиксации изделия, необходимо предусмотреть металлическую окантовку покрытия, со скрытым креплением в пол, обеспечивающую беспрепятственное перемещение инвалидов-колясочников. Для обеспечения упрощённой работы персонала при проведении санитарной уборки помещения, напольное покрытие должно быть выполнено из пластичного ПВХ материала, что позволит свернуть его в рулон и сделать менее габаритным. В связи с особенностями организации пространства для людей, использующих дополнительные точки опоры, предусмотреть на удалении не более 5 метров от точки получения услуги, </w:t>
            </w:r>
            <w:bookmarkStart w:id="2" w:name="_Hlk519868774"/>
            <w:r>
              <w:rPr/>
              <w:t xml:space="preserve">наличие специализированных мест отдыха </w:t>
            </w:r>
            <w:bookmarkEnd w:id="2"/>
            <w:r>
              <w:rPr/>
              <w:t xml:space="preserve">для инвалидов-опорников. </w:t>
            </w:r>
            <w:bookmarkStart w:id="3" w:name="_Hlk519868841"/>
            <w:r>
              <w:rPr/>
              <w:t xml:space="preserve">В связи с высокими требованиями к эксплуатационным характеристикам и эстетичному виду предусмотреть изделия, изготовленные промышленным способом из нержавеющей стали. </w:t>
            </w:r>
            <w:bookmarkEnd w:id="3"/>
            <w:r>
              <w:rPr/>
              <w:t>Предусмотреть визуальную маркировку зоны для данной категории МГ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 функцией зре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 целью обеспечения безопасного передвижения слабовидящих и тотально слепых людей, проектом необходимо предусмотреть наличие противоскользящих систем с интегрированной тактильной разметкой, не имеющих крепления к имеющемуся напольному покрытию, с целью обеспечения его сохранности. Тактильная маркировка должна соответствовать СП 59.13330.2020.  Для облегчения идентификации дверных проемов слабовидящими и людьми с когнитивными отклонениями, проектом необходимо предусмотреть контрастную маркировку габаритов дверного проёма. При разработке навигации тотально слепых и </w:t>
            </w:r>
            <w:r>
              <w:rPr>
                <w:color w:val="000000"/>
              </w:rPr>
              <w:t>слабовидящих людей в целях идентификации доступных путей эвакуации, предусмотреть информационные указатели, выполненные по средствам тифлографики, в соответствии с действующей нормативной документацией на момент заключения контракта.</w:t>
            </w:r>
            <w:r>
              <w:rPr/>
              <w:t xml:space="preserve"> Для обеспечения доступного и беспрепятственного преодоления дверных проёмов людьми с нарушениями органов зрения, необходимо предусмотреть автоматическую систему открытия и закрытия двери, с сенсорным управлением. В виду особенностей восприятия печатной информации тотально слепыми людьми предусмотреть, наличие маркировки кнопок активации с плоскопечатной информацией, дублированной по системе Брайля. Для обеспечения возможности механического открытия и закрытия двери при отключении питания, предусмотреть эргономичную ручку в виде вертикальной штанги длиной не менее 600 мм, для возможности использования людьми нозологических групп по зрению, в индивидуальной зоне доступности каждого посетителя. С целью информационного обеспечения людей с ограниченной функцией зрения, проектом необходимо предусмотреть наличие тактильно-звуковых устройств, обеспечивающих своевременное ориентирование в пространстве, способствующих безопасности и удобству передвижения. В целях информационного обеспечения незрячих, не владеющих навыками чтения по системе Брайля, предусмотреть устройства оснащённые интегрированной системой воспроизведения тифлокомментариев. В виду особенностей восприятия тактильной информации незрячими людьми, проектом предусмотреть изделия с наклонной тактильной поверхностью. Предусмотреть информационное обеспечение людей с ограниченной функцией зрения об услугах, с возможностью самостоятельного управления, адаптированного для незрячих контентом информационного терминала. Для обеспечения безопасности незрячих посетителей, предусмотреть в зоне получения услуги, устройства трансляции сигналов экстренного оповещения с голосовым дублированием, подключенного к единой системе оповещения. Предусмотреть тактильно-визуальную маркировку зон доступности для людей нозологических групп по зрению, для комфортной идентификации её данной категорией МГН. Для обеспечения возможности идентификации доступного выхода слабовидящими и людьми с когнитивными ограничениями, проектом необходимо предусмотреть устройство трансляции визуальной информации, подготовленной с учётом особенностей её восприятия вышеуказанными группами инвали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ограниченной функцией слуха</w:t>
            </w:r>
          </w:p>
          <w:p>
            <w:pPr>
              <w:pStyle w:val="Style19"/>
              <w:ind w:firstLine="708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ля людей с ограниченной функцией слуха предусмотреть наличие устройств, трансляции прямой речи сотрудника, оказывающего услугу, в слуховой аппарат слабослышащего посредством магнитного поля. В виду ограниченности пространства в зоне получения услуги предусмотреть устройства с минимальными габаритными характеристиками и возможностью установки на вертикальную поверхность защитного стекла. В целях рационального использования устройств, изделия должны быть мобильными и иметь единый корпус, скрывающий конструктивные элементы и оборудованный органами управления со стороны оператора. Для обеспечения безопасности глухих посетителей, предусмотреть в зоне получения услуги, устройства трансляции сигналов экстренного оповещения посредством сообщений в текстовом представлении, а также дублированием информации посредством магнитного поля. В целях информационного обеспечения слабослышащих предусмотреть дублирование сигналов общего оповещения посредством магнитного поля в зоне не менее 3 метров от точки получения услуги. При подборе оборудования имеющее звуковое сопровождение при работе, предусмотреть наличие встроенных индукционных систем дублирования информации.  Предусмотреть визуальную маркировку зоны для данной категории МГ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нарушениями моторики ру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ля людей с нарушениями моторики рук, проектом предусмотреть наличие автоматической системы открытия и закрытия дверного полотна с сенсорной зоной активации, для обеспечения доступного и беспрепятственного преодоления дверного проёма людьми вышеуказанной категор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ступность для людей, с когнитивными отклонениям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людей с когнитивными отклонениями предусмотреть информационное обеспечение и маркировку зоны входной группы с учетом особенностей восприятия пространства данной категори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6:00Z</dcterms:created>
  <dc:creator>111111 1111111</dc:creator>
  <dc:description/>
  <cp:keywords/>
  <dc:language>en-US</dc:language>
  <cp:lastModifiedBy>Александр Орлов</cp:lastModifiedBy>
  <cp:lastPrinted>2017-09-29T12:38:00Z</cp:lastPrinted>
  <dcterms:modified xsi:type="dcterms:W3CDTF">2023-11-22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A443720A1402488C98D58BDDE2524</vt:lpwstr>
  </property>
  <property fmtid="{D5CDD505-2E9C-101B-9397-08002B2CF9AE}" pid="3" name="KSOProductBuildVer">
    <vt:lpwstr>1049-11.2.0.11341</vt:lpwstr>
  </property>
</Properties>
</file>