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 на разработку мероприятий по обеспечению доступа МГН для территориальной локации «ТРОТУАР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/>
      </w:pPr>
      <w:r>
        <w:rPr/>
        <w:t>Арт. 20146</w:t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я, требования и сроки выполнения рабо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бъекта разработки проектно-сметной документации по обеспечению доступной среды для инвалидов всех категорий: 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Требования к исполнителю работ: в соответствии с частью 4 статья 48 Градостроительного кодекса РФ исполнитель обязан иметь действующий допуск СРО с разрешенными видами выполнения работ по проектированию в части обеспечения доступа маломобильным группам населени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рок выполнения работ: 15 календарных дней с момента заключения конта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ходные данные для проектир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бходимые исходные данные подготавливаются Заказчиком.</w:t>
            </w:r>
          </w:p>
          <w:p>
            <w:pPr>
              <w:pStyle w:val="Style19"/>
              <w:rPr/>
            </w:pPr>
            <w:r>
              <w:rPr/>
              <w:t xml:space="preserve">Дополнительные исходные данные и технические условия для проектирования, акты обследования подготавливаются проектной организацией совместно с Заказчиком. </w:t>
            </w:r>
          </w:p>
          <w:p>
            <w:pPr>
              <w:pStyle w:val="Style19"/>
              <w:rPr/>
            </w:pPr>
            <w:r>
              <w:rPr/>
              <w:t>До начала проектирования выполнить обследование объекта на предмет доступности, безопасности, информативности и комфортности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требования к проектированию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ирование выполнить в соответствии с действующими нормами, а также </w:t>
            </w:r>
          </w:p>
          <w:p>
            <w:pPr>
              <w:pStyle w:val="Style19"/>
              <w:rPr/>
            </w:pPr>
            <w:r>
              <w:rPr/>
              <w:t>СП 59.13330.2020 «СНиП 35-01-2001 Доступность зданий и сооружений для маломобильных групп населения»</w:t>
            </w:r>
          </w:p>
          <w:p>
            <w:pPr>
              <w:pStyle w:val="Style19"/>
              <w:rPr/>
            </w:pPr>
            <w:r>
              <w:rPr/>
              <w:t xml:space="preserve">СП 136.13330.2012 «Здания и сооружения. Общие положения проектирования с учетом доступности для маломобильных групп населения» (с Изменением N 1) </w:t>
            </w:r>
          </w:p>
          <w:p>
            <w:pPr>
              <w:pStyle w:val="Style19"/>
              <w:rPr/>
            </w:pPr>
            <w:r>
              <w:rPr/>
              <w:t>ПБ 10-403-01 «Правила устройства и безопасной эксплуатации платформ подъемных для инвалидов»</w:t>
            </w:r>
          </w:p>
          <w:p>
            <w:pPr>
              <w:pStyle w:val="Style19"/>
              <w:rPr/>
            </w:pPr>
            <w:r>
              <w:rPr/>
              <w:t>ТР ТС 010/2011 «О безопасности машин и оборудования»</w:t>
            </w:r>
          </w:p>
          <w:p>
            <w:pPr>
              <w:pStyle w:val="Style19"/>
              <w:rPr/>
            </w:pPr>
            <w:r>
              <w:rPr/>
              <w:t>ГОСТ Р 55555-2013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6421-2015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2875-2018 «Указатели тактильные наземные для инвалидов по зрению»</w:t>
            </w:r>
          </w:p>
          <w:p>
            <w:pPr>
              <w:pStyle w:val="Style19"/>
              <w:rPr/>
            </w:pPr>
            <w:r>
              <w:rPr/>
              <w:t>ГОСТ Р 51261-2017 «Устройства опорные стационарные реабилитационные. Типы и технические требования»</w:t>
            </w:r>
          </w:p>
          <w:p>
            <w:pPr>
              <w:pStyle w:val="Style19"/>
              <w:rPr/>
            </w:pPr>
            <w:r>
              <w:rPr/>
              <w:t>СП 138.13330.2012 «Общественные здания и сооружения, доступные маломобильным группам населения»</w:t>
            </w:r>
          </w:p>
          <w:p>
            <w:pPr>
              <w:pStyle w:val="Style19"/>
              <w:rPr/>
            </w:pPr>
            <w:r>
              <w:rPr/>
              <w:t>ОДМ 218.2.007-2011 «Методические рекомендации по проектированию мероприятий по обеспечению доступа инвалидов к объектам дорожного хозяйства»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роектом предусмотреть перечень мероприятий, работ, оборудования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еобходимо представить документацию, где для всех территориальных локаций объекта и для каждой категории инвалидов будет сформирована документация с графической и описательной частью возможно применяемого элемента, обеспечивающего доступность для каждой категории инвали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выполнения рабо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результате выполнения работ по подготовке проектно-сметной документации должен быть сформирован пакет документации описанием решений по обеспечению доступа инвалидов (ОДИ) следующих категорий: инвалиды использующие кресла-коляски, инвалиды, использующие дополнительную опору при движении, тотально незрячие инвалиды, инвалиды с остаточным зрением, инвалиды с остаточным слухом, тотально глухие инвалиды. Документация должна содержать информацию, где для каждой территориальной локации объекта и для каждой категории инвалидов будет сформирована документация с графической и описательной частью, каждого возможно применяемого элемента, обеспечивающего доступность для инвалидов в данной локации и данной категории инвалидов. Необходимо предоставить сметную документацию на материалы и работы обязательные для адаптации объекта в целом.</w:t>
            </w:r>
          </w:p>
          <w:p>
            <w:pPr>
              <w:pStyle w:val="Style19"/>
              <w:rPr/>
            </w:pPr>
            <w:r>
              <w:rPr/>
              <w:t>Формат представления информации – на бумажном носителе в срок, указанный заказчиком на территории заказч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е требования к объемам и качеству выполнения работ по подготовке проектно-сметной докумен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вязи с тем, что результат работ в дальнейшем будет использован в качестве технического задания по оборудованию объекта, а также в целях оптимизации расхода бюджетных средств и объективного контроля качества выполняемых работ, документация должна содержать максимально возможный набор схем установки, графических решений, описательных частей, а также инструкций по возможностям использования рекомендуемых в проекте средств реабилитации инвалидов. Требования к содержанию в проектно-сметной документации описаны индивидуально к каждой локации и каждой категории инвалидов в разделе: «Требования к выполнению работ по разработке и содержанию проектно-сметной в данной локаци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выполнению работ по разработке и содержанию проектно-сметной документации в локации «ТРОТУАР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нозологий инвалидов, по которым планируется   выполнить обеспечение доступ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обеспечения доступности, различных категорий маломобильных групп населения (инвалид-колясочник, человек с ограниченной функцией зрения (слепые и слабовидящие)) проектом предусмотреть расположение, организацию пространства, а также используемое оборудование доступности, с учетом физиологических возможностей каждой категории в отдельност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инвалидов-колясочник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целью обеспечения безбарьерного преодоления перепадов высот людьми в креслах-колясках, в местах пересечения пешеходных и транспортных путей, проектом необходимо предусмотреть наличие бордюрных пандус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зр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ограниченной функцией зрения, проектом необходимо предусмотреть наличие наземной направляющей и предупреждающей тактильной разметки, с целью ориентирования и безопасного передвижения людей данной категории. В связи с высокими требованиями к эксплуатационным характеристикам и эстетичному виду предусмотреть изделия для наземной маркировки, изготовленной промышленным способом из нержавеющей стали.  С целью обеспечения безопасного и направленного движения незрячих людей, проектом необходимо предусмотреть наличие барьерных ограждений вдоль проезжей части.</w:t>
            </w:r>
          </w:p>
          <w:p>
            <w:pPr>
              <w:pStyle w:val="Style19"/>
              <w:rPr/>
            </w:pPr>
            <w:r>
              <w:rPr/>
              <w:t xml:space="preserve">С целью обеспечения антикоррозионных условий, предусмотреть изделия из нержавеющей стали. С целью обеспечения своевременного ориентирования в пространстве, способствующего безопасности и удобству передвижения, на регулируемых светофорных пешеходных переходах, проектом необходимо предусмотреть наличие устройств дублирования световых сигналов пешеходного светофора звуковыми сигналами, оборудованных датчиками движения для автоматической активации при приближении человека. С целью информирования незрячих граждан о свойствах окружающей среды, необходимо предусмотреть устройства, оборудованные тактильно-звуковыми указателями, выполненными по средствам тифлографикии и оснащёнными интегрированной системой воспроизведения тифлокоментариев. 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7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10-06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ECF21D5B84215AC35D92DFBC67ED3</vt:lpwstr>
  </property>
  <property fmtid="{D5CDD505-2E9C-101B-9397-08002B2CF9AE}" pid="3" name="KSOProductBuildVer">
    <vt:lpwstr>1049-11.2.0.11306</vt:lpwstr>
  </property>
</Properties>
</file>