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 на разработку мероприятий по обеспечению доступа МГН для территориальной локации «ЛЕСТНИЦА»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center"/>
        <w:rPr/>
      </w:pPr>
      <w:r>
        <w:rPr/>
        <w:t>Арт. 20139</w:t>
      </w:r>
    </w:p>
    <w:p>
      <w:pPr>
        <w:pStyle w:val="Style19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55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я, требования и сроки выполнения работ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бъекта разработки проектно-сметной документации по обеспечению доступной среды для инвалидов всех категорий: 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Требования к исполнителю работ: в соответствии с частью 4 статья 48 Градостроительного кодекса РФ исполнитель обязан иметь действующий допуск СРО с разрешенными видами выполнения работ по проектированию в части обеспечения доступа маломобильным группам населени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рок выполнения работ: 15 календарных дней с момента заключения контакт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ходные данные для проектировани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обходимые исходные данные подготавливаются Заказчиком.</w:t>
            </w:r>
          </w:p>
          <w:p>
            <w:pPr>
              <w:pStyle w:val="Style19"/>
              <w:rPr/>
            </w:pPr>
            <w:r>
              <w:rPr/>
              <w:t xml:space="preserve">Дополнительные исходные данные и технические условия для проектирования, акты обследования подготавливаются проектной организацией совместно с Заказчиком. </w:t>
            </w:r>
          </w:p>
          <w:p>
            <w:pPr>
              <w:pStyle w:val="Style19"/>
              <w:rPr/>
            </w:pPr>
            <w:r>
              <w:rPr/>
              <w:t>До начала проектирования выполнить обследование объекта на предмет доступности, безопасности, информативности и комфортности для следующих категорий инвалидов:</w:t>
            </w:r>
          </w:p>
          <w:p>
            <w:pPr>
              <w:pStyle w:val="Style19"/>
              <w:rPr/>
            </w:pPr>
            <w:r>
              <w:rPr/>
              <w:t>- инвалиды использующие кресла-коляски;</w:t>
            </w:r>
          </w:p>
          <w:p>
            <w:pPr>
              <w:pStyle w:val="Style19"/>
              <w:rPr/>
            </w:pPr>
            <w:r>
              <w:rPr/>
              <w:t>- люди, использующие дополнительную опору при передвижении;</w:t>
            </w:r>
          </w:p>
          <w:p>
            <w:pPr>
              <w:pStyle w:val="Style19"/>
              <w:rPr/>
            </w:pPr>
            <w:r>
              <w:rPr/>
              <w:t>- тотально незрячие;</w:t>
            </w:r>
          </w:p>
          <w:p>
            <w:pPr>
              <w:pStyle w:val="Style19"/>
              <w:rPr/>
            </w:pPr>
            <w:r>
              <w:rPr/>
              <w:t>- слабовидящие с остаточным зрением;</w:t>
            </w:r>
          </w:p>
          <w:p>
            <w:pPr>
              <w:pStyle w:val="Style19"/>
              <w:rPr/>
            </w:pPr>
            <w:r>
              <w:rPr/>
              <w:t>- тотально глухие;</w:t>
            </w:r>
          </w:p>
          <w:p>
            <w:pPr>
              <w:pStyle w:val="Style19"/>
              <w:rPr/>
            </w:pPr>
            <w:r>
              <w:rPr/>
              <w:t>- слабослышащие;</w:t>
            </w:r>
          </w:p>
          <w:p>
            <w:pPr>
              <w:pStyle w:val="Style19"/>
              <w:rPr/>
            </w:pPr>
            <w:r>
              <w:rPr/>
              <w:t>- инвалиды с когнитивными отклонениями;</w:t>
            </w:r>
          </w:p>
          <w:p>
            <w:pPr>
              <w:pStyle w:val="Style19"/>
              <w:rPr/>
            </w:pPr>
            <w:r>
              <w:rPr/>
              <w:t>и других маломобильных групп населения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ые требования к проектированию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ктирование выполнить в соответствии с действующими нормами, а также </w:t>
            </w:r>
          </w:p>
          <w:p>
            <w:pPr>
              <w:pStyle w:val="Style19"/>
              <w:rPr/>
            </w:pPr>
            <w:r>
              <w:rPr/>
              <w:t>СП 59.13330.2020 «СНиП 35-01-2001 Доступность зданий и сооружений для маломобильных групп населения»</w:t>
            </w:r>
          </w:p>
          <w:p>
            <w:pPr>
              <w:pStyle w:val="Style19"/>
              <w:rPr/>
            </w:pPr>
            <w:r>
              <w:rPr/>
              <w:t xml:space="preserve">СП 136.13330.2012 «Здания и сооружения. Общие положения проектирования с учетом доступности для маломобильных групп населения» (с Изменением N 1) </w:t>
            </w:r>
          </w:p>
          <w:p>
            <w:pPr>
              <w:pStyle w:val="Style19"/>
              <w:rPr/>
            </w:pPr>
            <w:r>
              <w:rPr/>
              <w:t>ПБ 10-403-01 «Правила устройства и безопасной эксплуатации платформ подъемных для инвалидов»</w:t>
            </w:r>
          </w:p>
          <w:p>
            <w:pPr>
              <w:pStyle w:val="Style19"/>
              <w:rPr/>
            </w:pPr>
            <w:r>
              <w:rPr/>
              <w:t>ТР ТС 010/2011 «О безопасности машин и оборудования»</w:t>
            </w:r>
          </w:p>
          <w:p>
            <w:pPr>
              <w:pStyle w:val="Style19"/>
              <w:rPr/>
            </w:pPr>
            <w:r>
              <w:rPr/>
              <w:t>ГОСТ Р 55555-2013 «Платформы подъемные для инвалидов и других маломобильных групп населения. Требования безопасности и доступности»</w:t>
            </w:r>
          </w:p>
          <w:p>
            <w:pPr>
              <w:pStyle w:val="Style19"/>
              <w:rPr/>
            </w:pPr>
            <w:r>
              <w:rPr/>
              <w:t>ГОСТ Р 56421-2015 «Платформы подъемные для инвалидов и других маломобильных групп населения. Требования безопасности и доступности»</w:t>
            </w:r>
          </w:p>
          <w:p>
            <w:pPr>
              <w:pStyle w:val="Style19"/>
              <w:rPr/>
            </w:pPr>
            <w:r>
              <w:rPr/>
              <w:t>ГОСТ Р 52875-2018 «Указатели тактильные наземные для инвалидов по зрению»</w:t>
            </w:r>
          </w:p>
          <w:p>
            <w:pPr>
              <w:pStyle w:val="Style19"/>
              <w:rPr/>
            </w:pPr>
            <w:r>
              <w:rPr/>
              <w:t>ГОСТ Р 51261-2017 «Устройства опорные стационарные реабилитационные. Типы и технические требования»</w:t>
            </w:r>
          </w:p>
          <w:p>
            <w:pPr>
              <w:pStyle w:val="Style19"/>
              <w:rPr/>
            </w:pPr>
            <w:r>
              <w:rPr/>
              <w:t>СП 138.13330.2012 «Общественные здания и сооружения, доступные маломобильным группам населения»</w:t>
            </w:r>
          </w:p>
          <w:p>
            <w:pPr>
              <w:pStyle w:val="Style19"/>
              <w:rPr/>
            </w:pPr>
            <w:r>
              <w:rPr/>
              <w:t>ОДМ 218.2.007-2011 «Методические рекомендации по проектированию мероприятий по обеспечению доступа инвалидов к объектам дорожного хозяйства»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Проектом предусмотреть перечень мероприятий, работ, оборудования для следующих категорий инвалидов:</w:t>
            </w:r>
          </w:p>
          <w:p>
            <w:pPr>
              <w:pStyle w:val="Style19"/>
              <w:rPr/>
            </w:pPr>
            <w:r>
              <w:rPr/>
              <w:t>- инвалиды использующие кресла-коляски;</w:t>
            </w:r>
          </w:p>
          <w:p>
            <w:pPr>
              <w:pStyle w:val="Style19"/>
              <w:rPr/>
            </w:pPr>
            <w:r>
              <w:rPr/>
              <w:t>- люди, использующие дополнительную опору при передвижении;</w:t>
            </w:r>
          </w:p>
          <w:p>
            <w:pPr>
              <w:pStyle w:val="Style19"/>
              <w:rPr/>
            </w:pPr>
            <w:r>
              <w:rPr/>
              <w:t>- тотально незрячие;</w:t>
            </w:r>
          </w:p>
          <w:p>
            <w:pPr>
              <w:pStyle w:val="Style19"/>
              <w:rPr/>
            </w:pPr>
            <w:r>
              <w:rPr/>
              <w:t>- слабовидящие с остаточным зрением;</w:t>
            </w:r>
          </w:p>
          <w:p>
            <w:pPr>
              <w:pStyle w:val="Style19"/>
              <w:rPr/>
            </w:pPr>
            <w:r>
              <w:rPr/>
              <w:t>- тотально глухие;</w:t>
            </w:r>
          </w:p>
          <w:p>
            <w:pPr>
              <w:pStyle w:val="Style19"/>
              <w:rPr/>
            </w:pPr>
            <w:r>
              <w:rPr/>
              <w:t>- слабослышащие;</w:t>
            </w:r>
          </w:p>
          <w:p>
            <w:pPr>
              <w:pStyle w:val="Style19"/>
              <w:rPr/>
            </w:pPr>
            <w:r>
              <w:rPr/>
              <w:t>- инвалиды с когнитивными отклонениями;</w:t>
            </w:r>
          </w:p>
          <w:p>
            <w:pPr>
              <w:pStyle w:val="Style19"/>
              <w:rPr/>
            </w:pPr>
            <w:r>
              <w:rPr/>
              <w:t>и других маломобильных групп населения.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Необходимо представить документацию, где для всех территориальных локаций объекта и для каждой категории инвалидов будет сформирована документация с графической и описательной частью возможно применяемого элемента, обеспечивающего доступность для каждой категории инвалидов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ь выполнения работ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результате выполнения работ по подготовке проектно-сметной документации должен быть сформирован пакет документации описанием решений по обеспечению доступа инвалидов (ОДИ) следующих категорий: инвалиды использующие кресла-коляски, инвалиды, использующие дополнительную опору при движении, тотально незрячие инвалиды, инвалиды с остаточным зрением, инвалиды с остаточным слухом, тотально глухие инвалиды. Документация должна содержать информацию, где для каждой территориальной локации объекта и для каждой категории инвалидов будет сформирована документация с графической и описательной частью, каждого возможно применяемого элемента, обеспечивающего доступность для инвалидов в данной локации и данной категории инвалидов. Необходимо предоставить сметную документацию на материалы и работы обязательные для адаптации объекта в целом.</w:t>
            </w:r>
          </w:p>
          <w:p>
            <w:pPr>
              <w:pStyle w:val="Style19"/>
              <w:rPr/>
            </w:pPr>
            <w:r>
              <w:rPr/>
              <w:t>Формат представления информации – на бумажном носителе в срок, указанный заказчиком на территории заказчика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е требования к объемам и качеству выполнения работ по подготовке проектно-сметной документаци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вязи с тем, что результат работ в дальнейшем будет использован в качестве технического задания по оборудованию объекта, а также целях оптимизации расхода бюджетных средств и объективного контроля качества выполняемых работ, документация должна содержать максимально возможный набор схем установки, графических решений, описательных частей, а также инструкций по возможностям использования рекомендуемых в проекте средств реабилитации инвалидов. Требования к содержанию в проектно-сметной документации описаны индивидуально к каждой локации и каждой категории инвалидов в разделе: «Требования к выполнению работ по разработке и содержанию проектно-сметной в данной локации»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выполнению работ по разработке и содержанию проектно-сметной документации в локации «ЛЕСТНИЦА»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 нозологий инвалидов, по которым планируется   выполнить обеспечение доступност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обеспечения доступности, различных категорий маломобильных групп населения (инвалид-колясочник, человек использующий при движении дополнительную точку опоры, человек с ограниченной функцией зрения (слепые и слабовидящие), проектом предусмотреть расположение, организацию пространства в данных помещениях, а также используемое оборудование доступности, с учетом физиологических возможностей каждой категории в отдельности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инвалидов-колясочников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обеспечения возможности преодоления инвалидом-колясочником лестничных маршей, проектом предусмотреть комплектование объекта мобильными гусеничными подъемниками. Для обеспечения комфортного использования подъемного оборудования, а также с целью организации места его постоянного хранения и поддержания в заряженном состоянии, проектом предусмотреть наличие станций хранения мобильных подъемников. В виду ограниченности пространства в зоне хранения подъемного устройства проектом предусмотреть станции с минимальными габаритными характеристиками и возможностью установки под лестничным пространством. Проектом предусмотреть визуальную навигацию и информационную обеспеченность данной группы МГН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использующих дополнительную точку опоры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людей, использующих дополнительные точки опоры предусмотреть наличие опорных 2х уровневых поручней с двух сторон лестницы. В связи с высокими требованиями к дальнейшим эксплуатационным характеристикам и эстетичному виду предусмотреть изделия, изготовленные промышленным способом из нержавеющей стали. Предусмотреть конфигурацию поручней в соответствии с действующими стандартами в РФ, на момент сдачи проекта по обеспечению доступа инвалидов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 функцией зрения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людей с ограниченной функцией зрения в целях их безопасности предусмотреть наземную тактильную маркировку перед ступенями. В связи с планируемыми высокими эксплуатационными нагрузками, а также требованиями к визуально-эстетичному виду - предусмотреть изделия для наземной маркировки, изготовленные промышленным способом из нержавеющей стали. С целью обеспечения безопасного преодоления лестничного марша, необходимо предусмотреть тактильную, контрастную маркировку первой и последней ступени. В связи с высокими требованиями к эксплуатационным характеристикам и эстетичному виду предусмотреть изделия для тактильной маркировки краёв ступеней, изготовленные промышленным способом из алюминиевого сплава с полиуретановыми вставками. В целях информирования, незрячих посетителей, проектом предусмотреть наличие тактильных обозначений и предупредительных надписей с применением системы Брайля на внешних сторонах поручн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2:00Z</dcterms:created>
  <dc:creator>111111 1111111</dc:creator>
  <dc:description/>
  <cp:keywords/>
  <dc:language>en-US</dc:language>
  <cp:lastModifiedBy>Александр Черепнов</cp:lastModifiedBy>
  <cp:lastPrinted>2017-09-29T12:38:00Z</cp:lastPrinted>
  <dcterms:modified xsi:type="dcterms:W3CDTF">2022-10-06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7D2BD13D840EBBF9F445D99C28C56</vt:lpwstr>
  </property>
  <property fmtid="{D5CDD505-2E9C-101B-9397-08002B2CF9AE}" pid="3" name="KSOProductBuildVer">
    <vt:lpwstr>1049-11.2.0.11306</vt:lpwstr>
  </property>
</Properties>
</file>