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sz w:val="24"/>
        </w:rPr>
      </w:pPr>
      <w:r>
        <w:rPr>
          <w:b/>
          <w:sz w:val="24"/>
        </w:rPr>
        <w:t>Техническое задание на разработку мероприятий по обеспечению доступа МГН для территориальной локации «ХОЛЛ»</w:t>
      </w:r>
    </w:p>
    <w:p>
      <w:pPr>
        <w:pStyle w:val="Style19"/>
        <w:jc w:val="center"/>
        <w:rPr>
          <w:b/>
          <w:b/>
          <w:sz w:val="24"/>
        </w:rPr>
      </w:pPr>
      <w:r>
        <w:rPr>
          <w:b/>
          <w:sz w:val="24"/>
        </w:rPr>
      </w:r>
    </w:p>
    <w:p>
      <w:pPr>
        <w:pStyle w:val="Style19"/>
        <w:jc w:val="center"/>
        <w:rPr/>
      </w:pPr>
      <w:r>
        <w:rPr/>
        <w:t>Арт. 20136</w:t>
      </w:r>
    </w:p>
    <w:p>
      <w:pPr>
        <w:pStyle w:val="Style19"/>
        <w:jc w:val="center"/>
        <w:rPr/>
      </w:pPr>
      <w:r>
        <w:rPr/>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Style19"/>
              <w:rPr/>
            </w:pPr>
            <w:r>
              <w:rPr/>
              <w:t>Наименования, требования и сроки выполнения работ</w:t>
            </w:r>
          </w:p>
          <w:p>
            <w:pPr>
              <w:pStyle w:val="Style19"/>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Style19"/>
              <w:rPr/>
            </w:pPr>
            <w:r>
              <w:rPr/>
              <w:t>Наименование объекта разработки проектно-сметной документации по обеспечению доступной среды для инвалидов всех категорий: ________</w:t>
            </w:r>
          </w:p>
          <w:p>
            <w:pPr>
              <w:pStyle w:val="Style19"/>
              <w:rPr/>
            </w:pPr>
            <w:r>
              <w:rPr/>
            </w:r>
          </w:p>
          <w:p>
            <w:pPr>
              <w:pStyle w:val="Style19"/>
              <w:rPr/>
            </w:pPr>
            <w:r>
              <w:rPr/>
              <w:t>Требования к исполнителю работ: в соответствии с частью 4 статья 48 Градостроительного кодекса РФ исполнитель обязан иметь действующий допуск СРО с разрешенными видами выполнения работ по проектированию в части обеспечения доступа маломобильным группам населения.</w:t>
            </w:r>
          </w:p>
          <w:p>
            <w:pPr>
              <w:pStyle w:val="Style19"/>
              <w:rPr/>
            </w:pPr>
            <w:r>
              <w:rPr/>
            </w:r>
          </w:p>
          <w:p>
            <w:pPr>
              <w:pStyle w:val="Style19"/>
              <w:rPr/>
            </w:pPr>
            <w:r>
              <w:rPr/>
              <w:t>Срок выполнения работ: 15 календарных дней с момента заключения контак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pPr>
            <w:r>
              <w:rPr/>
              <w:t>Исходные данные для проектирования</w:t>
            </w:r>
          </w:p>
        </w:tc>
        <w:tc>
          <w:tcPr>
            <w:tcW w:w="7620" w:type="dxa"/>
            <w:tcBorders>
              <w:top w:val="single" w:sz="4" w:space="0" w:color="000000"/>
              <w:left w:val="single" w:sz="4" w:space="0" w:color="000000"/>
              <w:bottom w:val="single" w:sz="4" w:space="0" w:color="000000"/>
              <w:right w:val="single" w:sz="4" w:space="0" w:color="000000"/>
            </w:tcBorders>
          </w:tcPr>
          <w:p>
            <w:pPr>
              <w:pStyle w:val="Style19"/>
              <w:rPr/>
            </w:pPr>
            <w:r>
              <w:rPr/>
              <w:t>Необходимые исходные данные подготавливаются Заказчиком.</w:t>
            </w:r>
          </w:p>
          <w:p>
            <w:pPr>
              <w:pStyle w:val="Style19"/>
              <w:rPr/>
            </w:pPr>
            <w:r>
              <w:rPr/>
              <w:t xml:space="preserve">Дополнительные исходные данные и технические условия для проектирования, акты обследования подготавливаются проектной организацией совместно с Заказчиком. </w:t>
            </w:r>
          </w:p>
          <w:p>
            <w:pPr>
              <w:pStyle w:val="Style19"/>
              <w:rPr/>
            </w:pPr>
            <w:r>
              <w:rPr/>
              <w:t>До начала проектирования выполнить обследование объекта на предмет доступности, безопасности, информативности и комфортности для следующих категорий инвалидов:</w:t>
            </w:r>
          </w:p>
          <w:p>
            <w:pPr>
              <w:pStyle w:val="Style19"/>
              <w:rPr/>
            </w:pPr>
            <w:r>
              <w:rPr/>
              <w:t>- инвалиды использующие кресла-коляски;</w:t>
            </w:r>
          </w:p>
          <w:p>
            <w:pPr>
              <w:pStyle w:val="Style19"/>
              <w:rPr/>
            </w:pPr>
            <w:r>
              <w:rPr/>
              <w:t>- люди, использующие дополнительную опору при передвижении;</w:t>
            </w:r>
          </w:p>
          <w:p>
            <w:pPr>
              <w:pStyle w:val="Style19"/>
              <w:rPr/>
            </w:pPr>
            <w:r>
              <w:rPr/>
              <w:t>- тотально незрячие;</w:t>
            </w:r>
          </w:p>
          <w:p>
            <w:pPr>
              <w:pStyle w:val="Style19"/>
              <w:rPr/>
            </w:pPr>
            <w:r>
              <w:rPr/>
              <w:t>- слабовидящие с остаточным зрением;</w:t>
            </w:r>
          </w:p>
          <w:p>
            <w:pPr>
              <w:pStyle w:val="Style19"/>
              <w:rPr/>
            </w:pPr>
            <w:r>
              <w:rPr/>
              <w:t>- тотально глухие;</w:t>
            </w:r>
          </w:p>
          <w:p>
            <w:pPr>
              <w:pStyle w:val="Style19"/>
              <w:rPr/>
            </w:pPr>
            <w:r>
              <w:rPr/>
              <w:t>- слабослышащие;</w:t>
            </w:r>
          </w:p>
          <w:p>
            <w:pPr>
              <w:pStyle w:val="Style19"/>
              <w:rPr/>
            </w:pPr>
            <w:r>
              <w:rPr/>
              <w:t>- инвалиды с когнитивными отклонениями;</w:t>
            </w:r>
          </w:p>
          <w:p>
            <w:pPr>
              <w:pStyle w:val="Style19"/>
              <w:rPr/>
            </w:pPr>
            <w:r>
              <w:rPr/>
              <w:t>и других маломобильных групп насе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pPr>
            <w:r>
              <w:rPr/>
              <w:t>Нормативные требования к проектированию</w:t>
            </w:r>
          </w:p>
        </w:tc>
        <w:tc>
          <w:tcPr>
            <w:tcW w:w="7620"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оектирование выполнить в соответствии с действующими нормами, а также </w:t>
            </w:r>
          </w:p>
          <w:p>
            <w:pPr>
              <w:pStyle w:val="Style19"/>
              <w:rPr/>
            </w:pPr>
            <w:r>
              <w:rPr/>
              <w:t>СП 59.13330.2020 «СНиП 35-01-2001 Доступность зданий и сооружений для маломобильных групп населения»</w:t>
            </w:r>
          </w:p>
          <w:p>
            <w:pPr>
              <w:pStyle w:val="Style19"/>
              <w:rPr/>
            </w:pPr>
            <w:r>
              <w:rPr/>
              <w:t xml:space="preserve">СП 136.13330.2012 «Здания и сооружения. Общие положения проектирования с учетом доступности для маломобильных групп населения» (с Изменением N 1) </w:t>
            </w:r>
          </w:p>
          <w:p>
            <w:pPr>
              <w:pStyle w:val="Style19"/>
              <w:rPr/>
            </w:pPr>
            <w:r>
              <w:rPr/>
              <w:t>ПБ 10-403-01 «Правила устройства и безопасной эксплуатации платформ подъемных для инвалидов»</w:t>
            </w:r>
          </w:p>
          <w:p>
            <w:pPr>
              <w:pStyle w:val="Style19"/>
              <w:rPr/>
            </w:pPr>
            <w:r>
              <w:rPr/>
              <w:t>ТР ТС 010/2011 «О безопасности машин и оборудования»</w:t>
            </w:r>
          </w:p>
          <w:p>
            <w:pPr>
              <w:pStyle w:val="Style19"/>
              <w:rPr/>
            </w:pPr>
            <w:r>
              <w:rPr/>
              <w:t>ГОСТ Р 55555-2013 «Платформы подъемные для инвалидов и других маломобильных групп населения. Требования безопасности и доступности»</w:t>
            </w:r>
          </w:p>
          <w:p>
            <w:pPr>
              <w:pStyle w:val="Style19"/>
              <w:rPr/>
            </w:pPr>
            <w:r>
              <w:rPr/>
              <w:t>ГОСТ Р 56421-2015 «Платформы подъемные для инвалидов и других маломобильных групп населения. Требования безопасности и доступности»</w:t>
            </w:r>
          </w:p>
          <w:p>
            <w:pPr>
              <w:pStyle w:val="Style19"/>
              <w:rPr/>
            </w:pPr>
            <w:r>
              <w:rPr/>
              <w:t>ГОСТ Р 52875-2018 «Указатели тактильные наземные для инвалидов по зрению»</w:t>
            </w:r>
          </w:p>
          <w:p>
            <w:pPr>
              <w:pStyle w:val="Style19"/>
              <w:rPr/>
            </w:pPr>
            <w:r>
              <w:rPr/>
              <w:t>ГОСТ Р 51261-2017 «Устройства опорные стационарные реабилитационные. Типы и технические требования»</w:t>
            </w:r>
          </w:p>
          <w:p>
            <w:pPr>
              <w:pStyle w:val="Style19"/>
              <w:rPr/>
            </w:pPr>
            <w:r>
              <w:rPr/>
              <w:t>СП 138.13330.2012 «Общественные здания и сооружения, доступные маломобильным группам населения»</w:t>
            </w:r>
          </w:p>
          <w:p>
            <w:pPr>
              <w:pStyle w:val="Style19"/>
              <w:rPr/>
            </w:pPr>
            <w:r>
              <w:rPr/>
              <w:t>ОДМ 218.2.007-2011 «Методические рекомендации по проектированию мероприятий по обеспечению доступа инвалидов к объектам дорожного хозяйства»</w:t>
            </w:r>
          </w:p>
          <w:p>
            <w:pPr>
              <w:pStyle w:val="Style19"/>
              <w:rPr/>
            </w:pPr>
            <w:r>
              <w:rPr>
                <w:rFonts w:eastAsia="Calibri" w:cs="Calibri"/>
              </w:rPr>
              <w:t xml:space="preserve">    </w:t>
            </w:r>
            <w:r>
              <w:rPr/>
              <w:t>Проектом предусмотреть перечень мероприятий, работ, оборудования для следующих категорий инвалидов:</w:t>
            </w:r>
          </w:p>
          <w:p>
            <w:pPr>
              <w:pStyle w:val="Style19"/>
              <w:rPr/>
            </w:pPr>
            <w:r>
              <w:rPr/>
              <w:t>- инвалиды использующие кресла-коляски;</w:t>
            </w:r>
          </w:p>
          <w:p>
            <w:pPr>
              <w:pStyle w:val="Style19"/>
              <w:rPr/>
            </w:pPr>
            <w:r>
              <w:rPr/>
              <w:t>- люди, использующие дополнительную опору при передвижении;</w:t>
            </w:r>
          </w:p>
          <w:p>
            <w:pPr>
              <w:pStyle w:val="Style19"/>
              <w:rPr/>
            </w:pPr>
            <w:r>
              <w:rPr/>
              <w:t>- тотально незрячие;</w:t>
            </w:r>
          </w:p>
          <w:p>
            <w:pPr>
              <w:pStyle w:val="Style19"/>
              <w:rPr/>
            </w:pPr>
            <w:r>
              <w:rPr/>
              <w:t>- слабовидящие с остаточным зрением;</w:t>
            </w:r>
          </w:p>
          <w:p>
            <w:pPr>
              <w:pStyle w:val="Style19"/>
              <w:rPr/>
            </w:pPr>
            <w:r>
              <w:rPr/>
              <w:t>- тотально глухие;</w:t>
            </w:r>
          </w:p>
          <w:p>
            <w:pPr>
              <w:pStyle w:val="Style19"/>
              <w:rPr/>
            </w:pPr>
            <w:r>
              <w:rPr/>
              <w:t>- слабослышащие;</w:t>
            </w:r>
          </w:p>
          <w:p>
            <w:pPr>
              <w:pStyle w:val="Style19"/>
              <w:rPr/>
            </w:pPr>
            <w:r>
              <w:rPr/>
              <w:t>- инвалиды с когнитивными отклонениями;</w:t>
            </w:r>
          </w:p>
          <w:p>
            <w:pPr>
              <w:pStyle w:val="Style19"/>
              <w:rPr/>
            </w:pPr>
            <w:r>
              <w:rPr/>
              <w:t>и других маломобильных групп населения.</w:t>
            </w:r>
          </w:p>
          <w:p>
            <w:pPr>
              <w:pStyle w:val="Style19"/>
              <w:rPr/>
            </w:pPr>
            <w:r>
              <w:rPr>
                <w:rFonts w:eastAsia="Calibri" w:cs="Calibri"/>
              </w:rPr>
              <w:t xml:space="preserve">    </w:t>
            </w:r>
            <w:r>
              <w:rPr/>
              <w:t>Необходимо представить документацию, где для всех территориальных локаций объекта и для каждой категории инвалидов будет сформирована документация с графической и описательной частью возможно применяемого элемента, обеспечивающего доступность для каждой категории инвалид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pPr>
            <w:r>
              <w:rPr/>
              <w:t>Цель выполнения работ</w:t>
            </w:r>
          </w:p>
        </w:tc>
        <w:tc>
          <w:tcPr>
            <w:tcW w:w="7620" w:type="dxa"/>
            <w:tcBorders>
              <w:top w:val="single" w:sz="4" w:space="0" w:color="000000"/>
              <w:left w:val="single" w:sz="4" w:space="0" w:color="000000"/>
              <w:bottom w:val="single" w:sz="4" w:space="0" w:color="000000"/>
              <w:right w:val="single" w:sz="4" w:space="0" w:color="000000"/>
            </w:tcBorders>
          </w:tcPr>
          <w:p>
            <w:pPr>
              <w:pStyle w:val="Style19"/>
              <w:rPr/>
            </w:pPr>
            <w:r>
              <w:rPr/>
              <w:t>В результате выполнения работ по подготовке проектно-сметной документации должен быть сформирован пакет документации с описанием решений по обеспечению доступа инвалидов (ОДИ) следующих категорий: инвалиды использующие кресла-коляски, инвалиды, использующие дополнительную опору при движении, тотально незрячие инвалиды, инвалиды с остаточным зрением, инвалиды с остаточным слухом, тотально глухие инвалиды. Документация должна содержать информацию, где для каждой территориальной локации объекта и для каждой категории инвалидов будет сформирована документация с графической и описательной частью, каждого возможно применяемого элемента, обеспечивающего доступность для инвалидов в данной локации и данной категории инвалидов. Необходимо предоставить сметную документацию на материалы и работы обязательные для адаптации объекта в целом.</w:t>
            </w:r>
          </w:p>
          <w:p>
            <w:pPr>
              <w:pStyle w:val="Style19"/>
              <w:rPr/>
            </w:pPr>
            <w:r>
              <w:rPr/>
              <w:t>Формат представления информации – на бумажном носителе в срок, указанный заказчиком на территории заказчи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pPr>
            <w:r>
              <w:rPr/>
              <w:t>Общие требования к объемам и качеству выполнения работ по подготовке проектно-сметной документации</w:t>
            </w:r>
          </w:p>
          <w:p>
            <w:pPr>
              <w:pStyle w:val="Style19"/>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Style19"/>
              <w:rPr/>
            </w:pPr>
            <w:r>
              <w:rPr/>
              <w:t>В связи с тем, что результат работ в дальнейшем будет использован в качестве технического задания по оборудованию объекта, а также в целях оптимизации расхода бюджетных средств и объективного контроля качества выполняемых работ, документация должна содержать максимально возможный набор схем установки, графических решений, описательных частей, а также инструкций по возможностям использования рекомендуемых в проекте средств реабилитации инвалидов. Требования к содержанию в проектно-сметной документации описаны индивидуально к каждой локации и каждой категории инвалидов в разделе: «Требования к выполнению работ по разработке и содержанию проектно-сметной в данной лок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p>
            <w:pPr>
              <w:pStyle w:val="Style19"/>
              <w:jc w:val="center"/>
              <w:rPr>
                <w:b/>
                <w:b/>
              </w:rPr>
            </w:pPr>
            <w:r>
              <w:rPr>
                <w:b/>
              </w:rPr>
              <w:t>Требования к выполнению работ по разработке и содержанию проектно-сметной документации в локации «ХОЛЛ»</w:t>
            </w:r>
          </w:p>
          <w:p>
            <w:pPr>
              <w:pStyle w:val="Style19"/>
              <w:jc w:val="center"/>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pPr>
            <w:r>
              <w:rPr/>
              <w:t>Состав нозологий инвалидов, по которым планируется   выполнить обеспечение доступности</w:t>
            </w:r>
          </w:p>
          <w:p>
            <w:pPr>
              <w:pStyle w:val="Style19"/>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Style19"/>
              <w:rPr/>
            </w:pPr>
            <w:r>
              <w:rPr/>
              <w:t>Для обеспечения доступности, различных категорий маломобильных групп населения (инвалид-колясочник, человек использующий при движении дополнительную точку опоры, человек с ограниченной функцией зрения (слепые и слабовидящие), Человек с нарушениями моторики рук, человек с ограниченным слухом (глухие и слабослышащие, человек с когнитивными ограничениями) проектом предусмотреть расположение, организацию  пространства в данных помещениях, а так же используемое оборудование доступности, с учетом физиологических возможностей каждой категории в отдельности.</w:t>
            </w:r>
          </w:p>
          <w:p>
            <w:pPr>
              <w:pStyle w:val="Style19"/>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pPr>
            <w:r>
              <w:rPr/>
              <w:t>Доступность для инвалидов-колясочников</w:t>
            </w:r>
          </w:p>
        </w:tc>
        <w:tc>
          <w:tcPr>
            <w:tcW w:w="7620" w:type="dxa"/>
            <w:tcBorders>
              <w:top w:val="single" w:sz="4" w:space="0" w:color="000000"/>
              <w:left w:val="single" w:sz="4" w:space="0" w:color="000000"/>
              <w:bottom w:val="single" w:sz="4" w:space="0" w:color="000000"/>
              <w:right w:val="single" w:sz="4" w:space="0" w:color="000000"/>
            </w:tcBorders>
          </w:tcPr>
          <w:p>
            <w:pPr>
              <w:pStyle w:val="Style19"/>
              <w:rPr/>
            </w:pPr>
            <w:r>
              <w:rPr/>
              <w:t>Для инвалидов-колясочников проектом предусмотреть пространственную доступность помещений, обеспечивающую свободное передвижение инвалидов на всех типах колясок. С целью обеспечения защиты дверного полотна, проектом предусмотреть наличие отбойников. В целях обеспечения безопасности отбойники должны быть выполнены промышленным способом в травмобезопасном исполнении, с радиусом скругления всех углов не менее 10 мм. В виду необходимости соответствия визуального облика изделия корпоративному стилю заказчика, отбойники должны быть выполнены из полированной нержавеющей стали толщиной не менее 1 мм. С целью обеспечения защиты от столкновения с инвалидной коляской, элементов дверного проема, а также углов, проектом предусмотреть установку специальной защиты углов.  Для соответствия высоким эстетическим качествам предусмотреть защиту углов с пластиковым покрытием и декоративными заглушками в верхней и нижней части. Для обеспечения доступного и беспрепятственного преодоления дверного проёма людьми в креслах-колясках, проектом предусмотреть систему с сенсорным управлением дверью, обеспечивающую автоматическое открытие и закрытие дверного полотна, по средствам активации кнопок с сенсорной поверхностью, расположенных в зоне доступности людей в инвалидных креслах. Для обеспечения защиты стен при возможном столкновении с инвалидной коляской, проектом предусмотреть наличие стационарных поручней-отбойников по периметру помещения. При проектировании мероприятий по доступной среде учесть прямые и боковые вертикальные зоны доступности человека, находящегося в кресле-коляске доступность подходов к зоне услуги. Разработать и представить в графическом виде систему визуальной навигации для инвалида-колясочника с определением основных мест его доступности и учетом функциональности объекта. Разработать и предоставить в графическом виде, каждое изделие визуальной маркировки места целевого пребывания инвалида-колясочника. При разработке навигации инвалидов-колясочников в целях идентификации туалетов для МГН и путей доступных эвакуации, применять устройства описанные в действующей нормативной документацией на момент заключения контракта, а для идентификации остальных мест, возможного пребывания инвалида, использовать знаки свободного проектирования, при согласовании визуальной части с заказчиком. При выборе информационных устройств, предназначенных для использования инвалидом-колясочником, учесть адаптивность органов управления изделием для данной категории. Предусмотреть зоны отдыха колясочников с учетом особенностей данной категории инвалид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pPr>
            <w:r>
              <w:rPr/>
              <w:t>Доступность для людей, использующих дополнительную точку опоры</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Для людей, использующих дополнительные точки опоры предусмотреть наличие стационарных опорных устройств. В целях оптимизации стоимости монтажных работ и в целях безопасности, в виду отсутствия возможности проведения огневых работ, на объекте предусмотреть устройства, не требующие проведения строительно-монтажных работ. С целью обеспечения комфортных условий использования, проектом предусмотреть установку поручней-отбойников, верхняя часть конструкции которых имеет цилиндрическую форму на протяжении всей длины поручня с радиусом скругления 20 мм и синусоидальным изгибом на расстоянии 40 мм от верхней точки поручня для обеспечения удобного захвата кистью руки. В виду расположения объекта в городской черте и в целях оптимизации расходов на транспортное обеспечение (доставку) предусмотреть устройства с максимальным размером элемента в плоскости не более 160х3000мм.              Для людей, использующих дополнительные точки опоры предусмотреть систему автоматического управления дверью, обеспечивающих открытие дверей без применения силы. Для инвалидов-опорников проектом предусмотреть пространственную доступность помещений, обеспечивающую свободное передвижение инвалидов, использующих костыли или трости. С целью обеспечения безопасного передвижения на местности людей с ОДА и грязезащитных свойств, необходимо предусмотреть наличие противоскользящих систем на всей площади холла с возможностью замены покрытия. Для надёжной фиксации изделия, необходимо предусмотреть металлическую окантовку покрытия, со скрытым креплением в пол, обеспечивающую беспрепятственное перемещение инвалидов-колясочников. Для обеспечения упрощённой работы персонала при проведении санитарной уборки помещения, напольное покрытие должно быть выполнено из пластичного ПВХ материала, что позволит свернуть его в рулон и сделать менее габаритным. В связи с особенностями организации пространства для людей, использующих дополнительные точки опоры, предусмотреть на удалении не более 5 метров от точки получения услуги, </w:t>
            </w:r>
            <w:bookmarkStart w:id="0" w:name="_Hlk519868774"/>
            <w:r>
              <w:rPr/>
              <w:t xml:space="preserve">наличие специализированных мест отдыха </w:t>
            </w:r>
            <w:bookmarkEnd w:id="0"/>
            <w:r>
              <w:rPr/>
              <w:t xml:space="preserve">для инвалидов-опорников. </w:t>
            </w:r>
            <w:bookmarkStart w:id="1" w:name="_Hlk519868841"/>
            <w:r>
              <w:rPr/>
              <w:t xml:space="preserve">В связи с высокими требованиями к эксплуатационным характеристикам и эстетичному виду предусмотреть изделия, изготовленные промышленным способом из нержавеющей стали. </w:t>
            </w:r>
            <w:bookmarkEnd w:id="1"/>
            <w:r>
              <w:rPr/>
              <w:t>Предусмотреть визуальную маркировку зоны для данной категории МГ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pPr>
            <w:r>
              <w:rPr/>
              <w:t>Доступность для людей, с ограниченно функцией зрения</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 целью обеспечения безопасного передвижения слабовидящих и тотально слепых людей, проектом необходимо предусмотреть наличие противоскользящих систем с интегрированными тактильными индикаторами для обозначения: препятствий на пути следования, безопасных путей движения и непреодолимых препятствий на пути, не имеющих крепления к имеющемуся напольному покрытию, с целью обеспечения его сохранности. </w:t>
            </w:r>
            <w:bookmarkStart w:id="2" w:name="_Hlk519601431"/>
            <w:r>
              <w:rPr/>
              <w:t>Для обеспечения упрощённой работы персонала при проведении санитарной уборки помещения, напольное покрытие должно быть выполнено из пластичного ПВХ материала, что позволит свернуть его в рулон и сделать менее габаритным.</w:t>
            </w:r>
            <w:bookmarkEnd w:id="2"/>
            <w:r>
              <w:rPr/>
              <w:t xml:space="preserve"> Тактильная маркировка должна соответствовать СП 59.13330.2020.  Для облегчения идентификации дверного проема слабовидящими и людям с когнитивными отклонениями, проектом необходимо предусмотреть контрастную маркировку габаритов дверного проёма. При разработке навигации тотально слепых и слабовидящих людей в целях идентификации туалетов для МГН и путей доступных эвакуации, предусмотреть информационные указатели, выполненные по средствам тифлографики, в соответствии с действующей нормативной документацией на момент заключения контракта. Для обеспечения доступного и беспрепятственного преодоления дверного проёма людей с нарушениями органов зрения, необходимо предусмотреть автоматическую систему открытия и закрытия двери, с сенсорным управлением. В виду особенностей восприятия печатной информации тотально слепыми людьми предусмотреть, наличие маркировки кнопок активации с плоскопечатной информацией, дублированной по системе Брайля. Для обеспечения возможности механического открытия и закрытия двери при отключении питания, предусмотреть эргономичную ручку в виде вертикальной штанги длиной не менее 600 мм, для возможности использования людьми нозологических групп по зрению, в индивидуальной зоне доступности каждого посетителя. В целях информирования незрячих о местах расположения функциональных зон на территории объекта, проектом предусмотреть установку тактильно-звуковых мнемосхем с интегрированными системами вызова помощи.  В виду больших объемов информации проектом предусмотреть тактильно-звуковые мнемосхемы с возможностью использования более 200 независимых каналов, а также возможностью многоуровневого способа воспроизведения(хранения) информации в каждом канале. Для обеспечения удобства использования мнемосхем, проектом предусмотреть системы удаленной активации мнемосхемы. Для обеспечения доступности систем активации предусмотреть устройства с речевым и вибро-тактильным подтверждением работоспособности. В целях информационного обеспечения незрячими, не владеющими навыками чтения по системе Брайля, предусмотреть устройства интегрированной системой воспроизведения тифлокоментариев, которые можно активизировать для каждого объекта на плане отдельно от других объектов. Для обеспечения комфортного использования тактильных указателей посетителями с разным ростом, проектом предусмотреть указатели с наклонной тактильной поверхностью. Предусмотреть информационное обеспечение людей с ограниченной функцией зрения об услугах, с возможностью самостоятельного управления незрячим контентом информационного терминала. Для обеспечения безопасности незрячих посетителей, предусмотреть в зоне получения услуги, устройства трансляции сигналов экстренного оповещения с голосовым дублированием, подключенного к единой системе оповещения. Предусмотреть тактильно-визуальную маркировку зон доступности для людей нозологических групп по зрению, для комфортной идентификации её данной категории МГН. Для обеспечения возможности идентификации доступного выхода слабовидящими и людьми с когнитивными ограничениями, проектом необходимо предусмотреть устройство трансляции визуальной информации, подготовленной с учётом особенностей её восприятия вышеуказанными группами инвалид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pPr>
            <w:r>
              <w:rPr/>
              <w:t>Доступность для людей, с ограниченной функцией слуха</w:t>
            </w:r>
          </w:p>
          <w:p>
            <w:pPr>
              <w:pStyle w:val="Style19"/>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ля людей с ограниченной функцией слуха предусмотреть наличие устройств, трансляции прямой речи сотрудника, оказывающего услугу, в слуховой аппарат слабослышащего посредством магнитного поля. В виду ограниченности пространства в зоне получения услуги предусмотреть устройства с минимальными габаритными характеристиками и возможностью установки на вертикальную поверхность защитного стекла. В целях возможного рационального использования устройств изделия должны быть мобильными и иметь единый корпус, скрывающий конструктивные элементы и оборудованный органами управления со стороны оператора. Для обеспечения безопасности глухих посетителей, предусмотреть в зоне получения услуги, устройства трансляции сигналов экстренного оповещения посредством сообщений в текстовом представлении, а также дублированием информации посредством магнитного поля. В целях информационного обеспечения слабослышащих предусмотреть дублирование сигналов общего оповещения посредством магнитного поля в зоне не менее 3 метров от точки получения услуги. При подборе оборудования имеющее звуковое сопровождение при работе, предусмотреть наличие встроенных индукционных систем дублирования информации.  Предусмотреть визуальную маркировку зоны для данной категории МГ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pPr>
            <w:r>
              <w:rPr/>
              <w:t>Доступность для людей, с нарушениями моторики рук</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ля людей с нарушениями моторики рук, проектом предусмотреть наличие автоматической системы открытия и закрытия дверного полотна с сенсорной зоной активации, для обеспечения доступного и беспрепятственного преодоления дверного проёма людьми вышеуказанной категор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pPr>
            <w:r>
              <w:rPr/>
              <w:t>Доступность для людей, с когнитивными отклонениями</w:t>
            </w:r>
          </w:p>
        </w:tc>
        <w:tc>
          <w:tcPr>
            <w:tcW w:w="7620" w:type="dxa"/>
            <w:tcBorders>
              <w:top w:val="single" w:sz="4" w:space="0" w:color="000000"/>
              <w:left w:val="single" w:sz="4" w:space="0" w:color="000000"/>
              <w:bottom w:val="single" w:sz="4" w:space="0" w:color="000000"/>
              <w:right w:val="single" w:sz="4" w:space="0" w:color="000000"/>
            </w:tcBorders>
          </w:tcPr>
          <w:p>
            <w:pPr>
              <w:pStyle w:val="Style19"/>
              <w:rPr/>
            </w:pPr>
            <w:r>
              <w:rPr/>
              <w:t>Для людей с когнитивными отклонениями предусмотреть информационное обеспечение и маркировку зоны входной группы с учетом особенностей восприятия пространства данной категорией.</w:t>
            </w:r>
          </w:p>
          <w:p>
            <w:pPr>
              <w:pStyle w:val="Style19"/>
              <w:rPr/>
            </w:pPr>
            <w:r>
              <w:rPr/>
            </w:r>
          </w:p>
        </w:tc>
      </w:tr>
    </w:tbl>
    <w:p>
      <w:pPr>
        <w:pStyle w:val="Normal"/>
        <w:widowControl/>
        <w:bidi w:val="0"/>
        <w:spacing w:lineRule="auto" w:line="276" w:before="0" w:after="20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29:00Z</dcterms:created>
  <dc:creator>111111 1111111</dc:creator>
  <dc:description/>
  <cp:keywords/>
  <dc:language>en-US</dc:language>
  <cp:lastModifiedBy>Александр Черепнов</cp:lastModifiedBy>
  <cp:lastPrinted>2017-09-29T12:38:00Z</cp:lastPrinted>
  <dcterms:modified xsi:type="dcterms:W3CDTF">2022-10-06T1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9525EADA6429BAC412626CEDD0B1F</vt:lpwstr>
  </property>
  <property fmtid="{D5CDD505-2E9C-101B-9397-08002B2CF9AE}" pid="3" name="KSOProductBuildVer">
    <vt:lpwstr>1049-11.2.0.11306</vt:lpwstr>
  </property>
</Properties>
</file>