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 на разработку мероприятий по обеспечению доступа МГН для территориальной локации «ВХОДНАЯ ГРУППА»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/>
        <w:t>Арт. 20137</w:t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я, требования и сроки выполнения рабо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бъекта разработки проектно-сметной документации по обеспечению доступной среды для инвалидов всех категорий: 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ребования к исполнителю работ: в соответствии с частью 4 статья 48 Градостроительного кодекса РФ исполнитель обязан иметь действующий допуск СРО с разрешенными видами выполнения работ по проектированию в части обеспечения доступа маломобильным группам населен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рок выполнения работ: 15 календарных дней с момента заключения конта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ходные данные для проект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бходимые исходные данные подготавливаются Заказчиком.</w:t>
            </w:r>
          </w:p>
          <w:p>
            <w:pPr>
              <w:pStyle w:val="Style19"/>
              <w:rPr/>
            </w:pPr>
            <w:r>
              <w:rPr/>
              <w:t xml:space="preserve">Дополнительные исходные данные и технические условия для проектирования, акты обследования подготавливаются проектной организацией совместно с Заказчиком. </w:t>
            </w:r>
          </w:p>
          <w:p>
            <w:pPr>
              <w:pStyle w:val="Style19"/>
              <w:rPr/>
            </w:pPr>
            <w:r>
              <w:rPr/>
              <w:t>До начала проектирования выполнить обследование объекта на предмет доступности, безопасности, информативности и комфортности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требования к проектированию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ирование выполнить в соответствии с действующими нормами, а также </w:t>
            </w:r>
          </w:p>
          <w:p>
            <w:pPr>
              <w:pStyle w:val="Style19"/>
              <w:rPr/>
            </w:pPr>
            <w:r>
              <w:rPr/>
              <w:t>СП 59.13330.2020 «СНиП 35-01-2001 Доступность зданий и сооружений для маломобильных групп населения»</w:t>
            </w:r>
          </w:p>
          <w:p>
            <w:pPr>
              <w:pStyle w:val="Style19"/>
              <w:rPr/>
            </w:pPr>
            <w:r>
              <w:rPr/>
              <w:t xml:space="preserve">СП 136.13330.2012 «Здания и сооружения. Общие положения проектирования с учетом доступности для маломобильных групп населения» (с Изменением N 1) </w:t>
            </w:r>
          </w:p>
          <w:p>
            <w:pPr>
              <w:pStyle w:val="Style19"/>
              <w:rPr/>
            </w:pPr>
            <w:r>
              <w:rPr/>
              <w:t>ПБ 10-403-01 «Правила устройства и безопасной эксплуатации платформ подъемных для инвалидов»</w:t>
            </w:r>
          </w:p>
          <w:p>
            <w:pPr>
              <w:pStyle w:val="Style19"/>
              <w:rPr/>
            </w:pPr>
            <w:r>
              <w:rPr/>
              <w:t>ТР ТС 010/2011 «О безопасности машин и оборудования»</w:t>
            </w:r>
          </w:p>
          <w:p>
            <w:pPr>
              <w:pStyle w:val="Style19"/>
              <w:rPr/>
            </w:pPr>
            <w:r>
              <w:rPr/>
              <w:t>ГОСТ Р 55555-2013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6421-2015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2875-2018 «Указатели тактильные наземные для инвалидов по зрению»</w:t>
            </w:r>
          </w:p>
          <w:p>
            <w:pPr>
              <w:pStyle w:val="Style19"/>
              <w:rPr/>
            </w:pPr>
            <w:r>
              <w:rPr/>
              <w:t>ГОСТ Р 51261-2017 «Устройства опорные стационарные реабилитационные. Типы и технические требования»</w:t>
            </w:r>
          </w:p>
          <w:p>
            <w:pPr>
              <w:pStyle w:val="Style19"/>
              <w:rPr/>
            </w:pPr>
            <w:r>
              <w:rPr/>
              <w:t>СП 138.13330.2012 «Общественные здания и сооружения, доступные маломобильным группам населения»</w:t>
            </w:r>
          </w:p>
          <w:p>
            <w:pPr>
              <w:pStyle w:val="Style19"/>
              <w:rPr/>
            </w:pPr>
            <w:r>
              <w:rPr/>
              <w:t>ОДМ 218.2.007-2011 «Методические рекомендации по проектированию мероприятий по обеспечению доступа инвалидов к объектам дорожного хозяйства»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роектом предусмотреть перечень мероприятий, работ, оборудования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еобходимо представить документацию, где для всех территориальных локаций объекта и для каждой категории инвалидов будет сформирована документация с графической и описательной частью возможно применяемого элемента, обеспечивающего доступность для каждой категории инвали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выполнения рабо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результате выполнения работ по подготовке проектно-сметной документации должен быть сформирован пакет документации с описанием решений по обеспечению доступа инвалидов (ОДИ) следующих категорий: инвалиды использующие кресла-коляски, инвалиды, использующие дополнительную опору при движении, тотально незрячие инвалиды, инвалиды с остаточным зрением, инвалиды с остаточным слухом, тотально глухие инвалиды. Документация должна содержать информацию, где для каждой территориальной локации объекта и для каждой категории инвалидов будет сформирована документация с графической и описательной частью, каждого возможно применяемого элемента, обеспечивающего доступность для инвалидов в данной локации и данной категории инвалидов. Необходимо предоставить сметную документацию на материалы и работы обязательные для адаптации объекта в целом.</w:t>
            </w:r>
          </w:p>
          <w:p>
            <w:pPr>
              <w:pStyle w:val="Style19"/>
              <w:rPr/>
            </w:pPr>
            <w:r>
              <w:rPr/>
              <w:t>Формат представления информации – на бумажном носителе в срок, указанный заказчиком на территории заказч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е требования к объемам и качеству выполнения работ по подготовке проектно-сметной документац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 тем, что результат работ в дальнейшем будет использован в качестве технического задания по оборудованию объекта, а также целях оптимизации расхода бюджетных средств и объективного контроля качества выполняемых работ, документация должна содержать максимально возможный набор схем установки, графических решений, описательных частей, а также инструкций по возможностям использования рекомендуемых в проекте средств реабилитации инвалидов. Требования к содержанию в проектно-сметной документации описаны индивидуально к каждой локации и каждой категории инвалидов в разделе: «Требования к выполнению работ по разработке и содержанию проектно-сметной в данной локаци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ыполнению работ по разработке и содержанию проектно-сметной документации в локации «ВХОДНАЯ ГРУППА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нозологий инвалидов, по которым планируется   выполнить обеспечение доступ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обеспечения доступности, различных категорий маломобильных групп населения (инвалид-колясочник, человек использующий при движении дополнительную точку опоры, человек с ограниченной функцией зрения (слепые и слабовидящие), человек с ограниченным слухом (глухие и слабослышащие, человек с нарушениями моторики рук, человек с когнитивными ограничениями) проектом предусмотреть расположение, организацию  пространства в данных помещениях, а так же используемое оборудование доступности, с учетом физиологических возможностей каждой категории в отд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инвалидов-колясоч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инвалидов-колясочников проектом предусмотреть архитектурную доступность подъездных путей ко входной группе. Разработать и представить в графическом виде систему визуальной навигации для инвалида-колясочника с определением основных мест его доступности в соответствии с действующей нормативной документацией на момент заключения контракта. Для обеспечения возможности самостоятельного подъёма ко входу в здание человека в инвалидном кресле, без помощи сопровождающего, необходимо предусмотреть наличие стационарных устройств обеспечивающий пологий подъём. В целях оптимизации стоимости монтажных работ и в целях безопасности, а также в виду отсутствия возможности проведения огневых работ, на объекте предусмотреть пандус-конструктор со сборно-разборной конструкцией, не требующие проведения строительно-монтажных работ, а также обеспечивающий возможность кратковременной разборки и последующей сборки при необходимости ремонта дорожного покрытия. В виду расположения объекта в городской черте и в целях оптимизации расходов на транспортное обеспечение (доставку) предусмотреть устройства с максимальным размером элемента в плоскости не более 1540х2140. С целью комфортного и беспрепятственного подъёма, предусмотреть пандусы с противоскользящим покрытием и поручнями по обе стороны изделия. С целью обеспечения антикоррозионных условий и продолжительного срока службы, предусмотреть поручни, изготовленные из нержавеющей стали. В случае ограниченного места при установке, предусмотреть наличие грузоподъёмной автоматизированной техники периодического действия для подъёма и спуска пользователей в инвалидных креслах, которое перемещается по вертикальной траектории, обеспечивая беспрепятственный подъём к входу в здание, людям в инвалидных креслах. С целью обеспечения возможности вызова персона для оказания необходимой помощи человеку в инвалидном кресле, проектом предусмотреть наличие систем с возможностью двухсторонней связи. С целью идентификации ложного срабатывания системы вызова помощи, проектом предусмотреть устройства с видеотрансляцией пользователя в режиме реального времени. С целью обеспечения простоты монтажа, проектом предусмотреть наличие беспроводных систем с </w:t>
            </w:r>
            <w:r>
              <w:rPr>
                <w:color w:val="000000"/>
              </w:rPr>
              <w:t>возможностью радиочастотной идентификацией.</w:t>
            </w:r>
            <w:r>
              <w:rPr/>
              <w:t xml:space="preserve"> С целью обеспечения продолжительного эксплуатационного периода блок приёмника сигналов должен быть изготовлен в антивандальном исполнении из конструкционной стали с порошково-полимерной покраской, с целью обеспечения соответствия визуального облика изделия корпоративному стилю заказчика. С целью информационного обсечения людей с инвалидностью о доступности и функциональности объекта, проектом необходимо предусмотреть устройство трансляции визуально-акустической информации, подготовленной с учётом особенностей её восприятия вышеуказанными группами инвалидов. Для обеспечения легкой идентификации доступности входа, разработать и представить в графическом виде систему визуальной навигации для инвалида-колясочника с определением адаптации объекта для инвалидов данной группы. Предусмотреть изделия для информационного обеспечения людей с нарушениями ОПД об объекте, услугах, режиме работы, выполненные в соответствии с действующей нормативной документацией на момент заключения контракта. Для обеспечения доступного и беспрепятственного преодоления дверного проёма людьми в креслах-колясках, проектом предусмотреть систему с сенсорным управлением дверью, обеспечивающую автоматическое открытие дверного полотна по средствам активации кнопок с сенсорной поверхностью, расположенных в зоне доступности людей в инвалидных креслах. С целью обеспечения защиты дверного полотна, проектом предусмотреть наличие отбойника. В целях обеспечения безопасности отбойники должны быть выполнены промышленным способом в травмобезопасном исполнении, с радиусом скругления всех углов не менее 10 мм. В виду необходимости соответствия визуального облика изделия корпоративному стилю заказчика, отбойники должны быть выполнены из полированной нержавеющей стали толщиной не менее 1 мм. С целью обеспечения защиты от столкновения с инвалидной коляской, элементов дверного проема, а также углов, проектом предусмотреть установку специальной защиты углов.  Для соответствия высоким эстетическим качествам предусмотреть защиту углов с пластиковым покрытием и декоративными заглушками в верхней и нижней части. При выборе информационных устройств, предназначенных для использования инвалидом-колясочником, учесть адаптивность органов управления изделием для данной категории. С целью обеспечения безбарьерного преодоления перепадов высот людьми в креслах-колясках, в местах пересечения пешеходных и транспортных путей, проектом необходимо предусмотреть наличие бордюрных панду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использующих дополнительную точку оп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, использующих дополнительные точки опоры на территории организаций и учреждений необходимо предусмотреть наличие специализированных мест отдыха для посетителей разных возрастных категорий, не реже чем через каждые 150 м. В связи с высокими требованиями к эксплуатационным характеристикам и эстетичному виду предусмотреть изделия, изготовленные промышленным способом из нержавеющей стали. Предусмотреть визуальную маркировку зоны для данной категории МГН. При выборе информационных устройств, предназначенных для использования инвалидом-опорником, учесть их адаптивность для данной категории инвалидов.  С целью обеспечения доступного и безопасного преодоления лестничного марша, проектом предусмотреть наличие опорных 2х уровневых поручней с двух сторон лестницы. На лестницах шириной более 4 метров, необходимо предусмотреть разделители потока (разделительные опорные устройства) для обеспечения равномерного распределения потока людей и обеспечения дополнительных точек опоры. В связи с высокими требованиями к дальнейшим эксплуатационным характеристикам и эстетичному виду предусмотреть изделия, изготовленные промышленным способом из нержавеющей стали. Предусмотреть конфигурацию поручней в соответствии с действующими стандартами в РФ, на момент сдачи проекта по обеспечению доступа инвалидов. В целях оптимизации стоимости монтажных работ и в целях безопасности, в виду отсутствия возможности проведения огневых работ, на объекте предусмотреть устройства, не требующие проведения строительно-монтажных работ. С целью обеспечения безопасного передвижения в зоне входной группы людей с ОПД, а также грязезащитных свойств, необходимо предусмотреть наличие противоскользящих грязезащитных систем, не имеющих крепления к имеющемуся напольному покрытию, с целью обеспечения его сохранности. Для надёжной фиксации изделия, необходимо предусмотреть металлическую окантовку покрытия, со скрытым креплением в пол, обеспечивающую беспрепятственное перемещение инвалидов-колясочников. Для людей, использующих дополнительные точки опоры предусмотреть систему автоматического управления дверью, обеспечивающих открытие дверей без применения силы. Для обеспечения возможности механического открытия и закрытия двери при отключении питания, предусмотреть эргономичную ручку в виде вертикальной штанги длиной не менее 600 мм, для возможности использования людьми нозологических групп с нарушениями опорно-двигательного аппарата, в индивидуальной зоне доступности каждого посетителя. В виду физических особенностей людей с нарушениями ОПД, необходимо предусмотреть информационные устройства, оборудованные опорными поручнями, с целью обеспечения доступного использования данной категорией гражда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зр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ограниченной функцией зрения в целях их безопасности на территории объектов предусмотреть наличие наземной тактильной маркировки безопасных путей движения МГН, по направлению к функциональным зонам их доступности. В связи с высокими требованиями к эксплуатационным характеристикам и эстетичному виду предусмотреть изделия для наземной маркировки, изготовленные промышленным способом из нержавеющей стали.  С целью обеспечения комфортного пребывания на территории учебного заведения людей с инвалидностью по зрению, проектом необходимо предусмотреть наличие мест отдыха. В связи с высокими требованиями к эксплуатационным характеристикам и эстетичному виду предусмотреть изделия, изготовленные промышленным способом из нержавеющей стали. С целью информационного обеспечения людей с ограниченной функцией зрения, проектом необходимо предусмотреть на территории объекта наличие тактильно-звуковых устройств, обеспечивающих своевременное ориентирование в пространстве, способствующих безопасности и удобству передвижения, а также информирующих о свойствах среды жизнедеятельности. С целью комфортного и безопасного пребывания слабовидящих людей на территории социально значимых объектов, проектом необходимо предусмотреть наличие устройств искусственного освещения. С целью обеспечения безопасного передвижения слабовидящих и тотально слепых людей, проектом необходимо предусмотреть наличие противоскользящих систем с интегрированной тактильной разметкой для обозначения: препятствий на пути следования, безопасных путей движения и непреодолимых препятствий на пути. Тактильная маркировка должна соответствовать СП 59.13330.2020. С целью обеспечения безопасного преодоления лестничного марша, необходимо предусмотреть тактильную, контрастную маркировку первой и последней ступени. В связи с высокими требованиями к эксплуатационным характеристикам и эстетичному виду предусмотреть изделия для тактильной маркировки краёв ступеней, изготовленные промышленным способом из алюминиевого сплава с полиуретановыми вставками. Предусмотреть информационное обеспечение людей с ограниченной функцией зрения об объекте, услугах, режиме работы, выполненные по средствам тифлографики с применением системы Брайля, выполненные в соответствии с действующей нормативной документацией на момент заключения контракта. В виду установки в местах общественного пользования, информационные устройства должны быть выполнены в антивандальном исполнении из конструкционной стали. С целью информационного обсечения тотально слепых и слабовидящих людей о доступности и названии объекта, проектом необходимо предусмотреть устройство трансляции визуально-акустической информации, Обеспечивающих автоматическую активацию голосового сообщения на русском языке, при приближении пользователя к входной двери, подготовленной с учётом особенностей её восприятия людьми с ограниченной функцией зрения. Для обеспечения возможности идентификации доступного выхода слабовидящими и людьми с когнитивными ограничениями, проектом необходимо предусмотреть наличие контрастной маркировки дверного проёма и прозрачных дверей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слух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ограничением функции слуха, проектом предусмотреть наличие информационных устройств с отображением визуальной информации, подготовленной с учётом восприятия данной категорией инвалидов. При подборе оборудования имеющее звуковое сопровождение при работе, предусмотреть наличие встроенных индукционных систем дублирования информации.  Предусмотреть визуальную маркировку зоны для данной категории МГН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нарушениями моторики ру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нарушениями моторики рук, проектом предусмотреть наличие автоматической системы открытия и закрытия дверного полотна с сенсорной зоной активации, для обеспечения доступного и беспрепятственного преодоления дверного проёма людьми вышеуказанной категории. В случае необходимости вызова персонала для оказания помощи людям с нарушением моторики рук, проектом предусмотреть устройства вызова помощи с сенсорной зоной актив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когнитивными отклонения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_Hlk518423860"/>
            <w:r>
              <w:rPr/>
              <w:t xml:space="preserve">Для людей с когнитивными отклонениями предусмотреть </w:t>
            </w:r>
            <w:bookmarkStart w:id="1" w:name="_Hlk518423906"/>
            <w:bookmarkEnd w:id="0"/>
            <w:r>
              <w:rPr/>
              <w:t>информационное обеспечение и маркировку зоны входной группы с учетом особенностей восприятия пространства данной категорией.</w:t>
            </w:r>
            <w:bookmarkEnd w:id="1"/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0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10-0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D895D2554DD584CA6EDCA9F7DE57</vt:lpwstr>
  </property>
  <property fmtid="{D5CDD505-2E9C-101B-9397-08002B2CF9AE}" pid="3" name="KSOProductBuildVer">
    <vt:lpwstr>1049-11.2.0.11306</vt:lpwstr>
  </property>
</Properties>
</file>