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 на разработку мероприятий по обеспечению доступа МГН для территориальной локации «САНУЗЕЛ»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center"/>
        <w:rPr/>
      </w:pPr>
      <w:r>
        <w:rPr/>
        <w:t>Арт. 20130</w:t>
      </w:r>
    </w:p>
    <w:p>
      <w:pPr>
        <w:pStyle w:val="Style1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я, требования и сроки выполнения работ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объекта разработки проектно-сметной документации по обеспечению доступной среды для инвалидов всех категорий: 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Требования к исполнителю работ: в соответствии с частью 4 статья 48 Градостроительного кодекса РФ исполнитель обязан иметь действующий допуск СРО с разрешенными видами выполнения работ по проектированию в части обеспечения доступа маломобильным группам населени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рок выполнения работ: 15 календарных дней с момента заключения конта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ходные данные для проектир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обходимые исходные данные подготавливаются Заказчиком.</w:t>
            </w:r>
          </w:p>
          <w:p>
            <w:pPr>
              <w:pStyle w:val="Style19"/>
              <w:rPr/>
            </w:pPr>
            <w:r>
              <w:rPr/>
              <w:t xml:space="preserve">Дополнительные исходные данные и технические условия для проектирования, акты обследования подготавливаются проектной организацией совместно с Заказчиком. </w:t>
            </w:r>
          </w:p>
          <w:p>
            <w:pPr>
              <w:pStyle w:val="Style19"/>
              <w:rPr/>
            </w:pPr>
            <w:r>
              <w:rPr/>
              <w:t>До начала проектирования выполнить обследование объекта на предмет доступности, безопасности, информативности и комфортности для следующих категорий инвалидов:</w:t>
            </w:r>
          </w:p>
          <w:p>
            <w:pPr>
              <w:pStyle w:val="Style19"/>
              <w:rPr/>
            </w:pPr>
            <w:r>
              <w:rPr/>
              <w:t>- инвалиды использующие кресла-коляски;</w:t>
            </w:r>
          </w:p>
          <w:p>
            <w:pPr>
              <w:pStyle w:val="Style19"/>
              <w:rPr/>
            </w:pPr>
            <w:r>
              <w:rPr/>
              <w:t>- люди, использующие дополнительную опору при передвижении;</w:t>
            </w:r>
          </w:p>
          <w:p>
            <w:pPr>
              <w:pStyle w:val="Style19"/>
              <w:rPr/>
            </w:pPr>
            <w:r>
              <w:rPr/>
              <w:t>- тотально незрячие;</w:t>
            </w:r>
          </w:p>
          <w:p>
            <w:pPr>
              <w:pStyle w:val="Style19"/>
              <w:rPr/>
            </w:pPr>
            <w:r>
              <w:rPr/>
              <w:t>- слабовидящие с остаточным зрением;</w:t>
            </w:r>
          </w:p>
          <w:p>
            <w:pPr>
              <w:pStyle w:val="Style19"/>
              <w:rPr/>
            </w:pPr>
            <w:r>
              <w:rPr/>
              <w:t>- тотально глухие;</w:t>
            </w:r>
          </w:p>
          <w:p>
            <w:pPr>
              <w:pStyle w:val="Style19"/>
              <w:rPr/>
            </w:pPr>
            <w:r>
              <w:rPr/>
              <w:t>- слабослышащие;</w:t>
            </w:r>
          </w:p>
          <w:p>
            <w:pPr>
              <w:pStyle w:val="Style19"/>
              <w:rPr/>
            </w:pPr>
            <w:r>
              <w:rPr/>
              <w:t>- инвалиды с когнитивными отклонениями;</w:t>
            </w:r>
          </w:p>
          <w:p>
            <w:pPr>
              <w:pStyle w:val="Style19"/>
              <w:rPr/>
            </w:pPr>
            <w:r>
              <w:rPr/>
              <w:t>и других маломобильных групп насе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ативные требования к проектированию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ектирование выполнить в соответствии с действующими нормами, а также </w:t>
            </w:r>
          </w:p>
          <w:p>
            <w:pPr>
              <w:pStyle w:val="Style19"/>
              <w:rPr/>
            </w:pPr>
            <w:r>
              <w:rPr/>
              <w:t>СП 59.13330.2020 «СНиП 35-01-2001 Доступность зданий и сооружений для маломобильных групп населения»</w:t>
            </w:r>
          </w:p>
          <w:p>
            <w:pPr>
              <w:pStyle w:val="Style19"/>
              <w:rPr/>
            </w:pPr>
            <w:r>
              <w:rPr/>
              <w:t xml:space="preserve">СП 136.13330.2012 «Здания и сооружения. Общие положения проектирования с учетом доступности для маломобильных групп населения» (с Изменением N 1) </w:t>
            </w:r>
          </w:p>
          <w:p>
            <w:pPr>
              <w:pStyle w:val="Style19"/>
              <w:rPr/>
            </w:pPr>
            <w:r>
              <w:rPr/>
              <w:t>ПБ 10-403-01 «Правила устройства и безопасной эксплуатации платформ подъемных для инвалидов»</w:t>
            </w:r>
          </w:p>
          <w:p>
            <w:pPr>
              <w:pStyle w:val="Style19"/>
              <w:rPr/>
            </w:pPr>
            <w:r>
              <w:rPr/>
              <w:t>ТР ТС 010/2011 «О безопасности машин и оборудования»</w:t>
            </w:r>
          </w:p>
          <w:p>
            <w:pPr>
              <w:pStyle w:val="Style19"/>
              <w:rPr/>
            </w:pPr>
            <w:r>
              <w:rPr/>
              <w:t>ГОСТ Р 55555-2013 «Платформы подъемные для инвалидов и других маломобильных групп населения. Требования безопасности и доступности»</w:t>
            </w:r>
          </w:p>
          <w:p>
            <w:pPr>
              <w:pStyle w:val="Style19"/>
              <w:rPr/>
            </w:pPr>
            <w:r>
              <w:rPr/>
              <w:t>ГОСТ Р 56421-2015 «Платформы подъемные для инвалидов и других маломобильных групп населения. Требования безопасности и доступности»</w:t>
            </w:r>
          </w:p>
          <w:p>
            <w:pPr>
              <w:pStyle w:val="Style19"/>
              <w:rPr/>
            </w:pPr>
            <w:r>
              <w:rPr/>
              <w:t>ГОСТ Р 52875-2018 «Указатели тактильные наземные для инвалидов по зрению»</w:t>
            </w:r>
          </w:p>
          <w:p>
            <w:pPr>
              <w:pStyle w:val="Style19"/>
              <w:rPr/>
            </w:pPr>
            <w:r>
              <w:rPr/>
              <w:t>ГОСТ Р 51261-2017 «Устройства опорные стационарные реабилитационные. Типы и технические требования»</w:t>
            </w:r>
          </w:p>
          <w:p>
            <w:pPr>
              <w:pStyle w:val="Style19"/>
              <w:rPr/>
            </w:pPr>
            <w:r>
              <w:rPr/>
              <w:t>СП 138.13330.2012 «Общественные здания и сооружения, доступные маломобильным группам населения»</w:t>
            </w:r>
          </w:p>
          <w:p>
            <w:pPr>
              <w:pStyle w:val="Style19"/>
              <w:rPr/>
            </w:pPr>
            <w:r>
              <w:rPr/>
              <w:t>ОДМ 218.2.007-2011 «Методические рекомендации по проектированию мероприятий по обеспечению доступа инвалидов к объектам дорожного хозяйства»</w:t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Проектом предусмотреть перечень мероприятий, работ, оборудования для следующих категорий инвалидов:</w:t>
            </w:r>
          </w:p>
          <w:p>
            <w:pPr>
              <w:pStyle w:val="Style19"/>
              <w:rPr/>
            </w:pPr>
            <w:r>
              <w:rPr/>
              <w:t>- инвалиды использующие кресла-коляски;</w:t>
            </w:r>
          </w:p>
          <w:p>
            <w:pPr>
              <w:pStyle w:val="Style19"/>
              <w:rPr/>
            </w:pPr>
            <w:r>
              <w:rPr/>
              <w:t>- люди, использующие дополнительную опору при передвижении;</w:t>
            </w:r>
          </w:p>
          <w:p>
            <w:pPr>
              <w:pStyle w:val="Style19"/>
              <w:rPr/>
            </w:pPr>
            <w:r>
              <w:rPr/>
              <w:t>- тотально незрячие;</w:t>
            </w:r>
          </w:p>
          <w:p>
            <w:pPr>
              <w:pStyle w:val="Style19"/>
              <w:rPr/>
            </w:pPr>
            <w:r>
              <w:rPr/>
              <w:t>- слабовидящие с остаточным зрением;</w:t>
            </w:r>
          </w:p>
          <w:p>
            <w:pPr>
              <w:pStyle w:val="Style19"/>
              <w:rPr/>
            </w:pPr>
            <w:r>
              <w:rPr/>
              <w:t>- тотально глухие;</w:t>
            </w:r>
          </w:p>
          <w:p>
            <w:pPr>
              <w:pStyle w:val="Style19"/>
              <w:rPr/>
            </w:pPr>
            <w:r>
              <w:rPr/>
              <w:t>- слабослышащие;</w:t>
            </w:r>
          </w:p>
          <w:p>
            <w:pPr>
              <w:pStyle w:val="Style19"/>
              <w:rPr/>
            </w:pPr>
            <w:r>
              <w:rPr/>
              <w:t>- инвалиды с когнитивными отклонениями;</w:t>
            </w:r>
          </w:p>
          <w:p>
            <w:pPr>
              <w:pStyle w:val="Style19"/>
              <w:rPr/>
            </w:pPr>
            <w:r>
              <w:rPr/>
              <w:t>и других маломобильных групп населения.</w:t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Необходимо представить документацию, где для всех территориальных локаций объекта и для каждой категории инвалидов будет сформирована документация с графической и описательной частью возможно применяемого элемента, обеспечивающего доступность для каждой категории инвалид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ь выполнения рабо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результате выполнения работ по подготовке проектно-сметной документации должен быть сформирован пакет документации с описанием решений по обеспечению доступа инвалидов (ОДИ) следующих категорий: инвалиды использующие кресла-коляски, инвалиды, использующие дополнительную опору при движении, тотально незрячие инвалиды, инвалиды с остаточным зрением, инвалиды с остаточным слухом, тотально глухие инвалиды. Документация должна содержать информацию, где для каждой территориальной локации объекта и для каждой категории инвалидов будет сформирована документация с графической и описательной частью, каждого возможно применяемого элемента, обеспечивающего доступность для инвалидов в данной локации и данной категории инвалидов. Необходимо предоставить сметную документацию на материалы и работы обязательные для адаптации объекта в целом.</w:t>
            </w:r>
          </w:p>
          <w:p>
            <w:pPr>
              <w:pStyle w:val="Style19"/>
              <w:rPr/>
            </w:pPr>
            <w:r>
              <w:rPr/>
              <w:t>Формат представления информации – на бумажном носителе в срок, указанный заказчиком на территории заказчи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е требования к объемам и качеству выполнения работ по подготовке проектно-сметной документа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вязи с тем, что результат работ в дальнейшем будет использован в качестве технического задания по оборудованию объекта, а также целях оптимизации расхода бюджетных средств и объективного контроля качества выполняемых работ, документация должна содержать максимально возможный набор схем установки, графических решений, описательных частей, а также инструкций по возможностям использования рекомендуемых в проекте средств реабилитации инвалидов. Требования к содержанию в проектно-сметной документации описаны индивидуально к каждой локации и каждой категории инвалидов в разделе: «Требования к выполнению работ по разработке и содержанию проектно-сметной в данной локаци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выполнению работ по разработке и содержанию проектно-сметной документации в локации «САНУЗЕЛ»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 нозологий инвалидов, по которым планируется   выполнить обеспечение доступ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обеспечения доступности, различных категорий маломобильных групп населения (инвалид-колясочник, человек использующий при движении дополнительную точку опоры, человек с ограниченной функцией зрения (слепые и слабовидящие), человек с ограниченным слухом (глухие и слабослышащие, человек с нарушениями моторики рук, человек с когнитивными ограничениями) проектом предусмотреть расположение, организацию  пространства в данных помещениях, а так же используемое оборудование доступности, с учетом физиологических возможностей каждой категории в отдельности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инвалидов-колясочник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Для инвалидов-колясочников проектом предусмотреть пространственную доступность помещений, обеспечивающую свободное передвижение инвалидов на всех типах колясок. При разработке системы навигации инвалидов-колясочников, в целях идентификации туалетов для МГН, применять пиктограммы доступности санитарно-гигиенических комнат для людей с нарушениями ОДА, а также пиктограммы направления движения описанные в действующей нормативной документацией на момент заключения контракта. С целью обеспечения защиты дверного полотна, проектом предусмотреть наличие отбойника. В целях обеспечения безопасности отбойники должны быть выполнены промышленным способом в травмобезопасном исполнении, с радиусом скругления всех углов не менее 10 мм. В виду необходимости соответствия визуального облика изделия корпоративному стилю заказчика, отбойники должны быть выполнены из полированной нержавеющей стали толщиной не менее 1 мм.  С целью обеспечения защиты от столкновения с инвалидной коляской, элементов дверного проема, а также углов, проектом предусмотреть установку специальной защиты углов.  Для соответствия высоким эстетическим качествам предусмотреть защиту углов с пластиковым покрытием и декоративными заглушками в верхней и нижней части.  Для обеспечения доступного и беспрепятственного преодоления дверного проёма людьми в креслах-колясках, проектом предусмотреть систему с интеллектуальным управлением дверью, обеспечивающую автоматическое открытие и закрытие двери в соответствии с активируемыми кнопками, а также позволяющую пользователю заблокировать дверь с внутренней стороны. С целью обеспечения комфортных условий при эксплуатации санитарно-гигиенического оборудования инвалидами-колясочниками, проектом предусмотреть наличие специального унитаза изготовленного в соответствии с действующей нормативной документацией по обеспечению доступа инвалидов, на момент заключения контракта, а также оборудованного автоматической системой смыва. С целью обеспечения доступного использования унитаза инвалидами-колясочниками, а также предотвращения возможного нанесения повреждений изделию, проектом необходимо предусмотреть опорное устройство с возможностью поддержки спины и откидными поручнями оборудованными бумагодержателями. В виду расположения объекта в городской черте и в целях оптимизации расходов на транспортное обеспечение (доставку) предусмотреть устройства с максимальным размером элемента в плоскости не более 970х650х840мм. В виду того, что стены большинства санитарно-гигиенических комнат выполнены из гипсокартона, проектом необходимо предусмотреть опорное устройство с креплением в пол. В связи с высокими требованиями к дальнейшим эксплуатационным характеристикам и эстетичному виду предусмотреть изделие, изготовленные промышленным способом из нержавеющей стали. Для обеспечения безопасности инвалида-колясочника в случае падения, необходимо предусмотреть оборудование помещения кнопкой вызова помощи расположенной в доступной зоне активации. С целью обеспечения доступных и комфортных условий для людей с нарушениями ОДА, проектом предусмотреть установку зеркал с возможностью регулировки в вертикальной плоск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использующих дополнительную точку опор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Для людей, использующих дополнительные точки опоры предусмотреть наличие опорных поручней-отбойников, по направлению движения к помещению санузла (с внешней стороны санитарной комнаты), также обеспечивающих защиту стен от столкновения с инвалидной коляской. С целью обеспечения комфортных условий использования, проектом предусмотреть установку поручней-отбойников, верхняя часть конструкции которых имеет цилиндрическую форму на протяжении всей длины поручня с радиусом скругления 20мм и синусоидальным изгибом на расстоянии 40мм от верхней точки поручня для обеспечения удобного захвата кистью руки. В виду расположения объекта в городской черте и в целях оптимизации расходов на транспортное обеспечение (доставку) предусмотреть устройства с максимальным размером элемента в плоскости не более 160х3000мм.              Для людей, использующих дополнительные точки опоры предусмотреть систему автоматического управления дверью. С целью обеспечения доступности для людей, использующих дополнительные точки опоры предусмотреть наличие стационарных опорных устройств по периметру санузла. С целью обеспечения защиты раковины от излома, предусмотреть её оборудование обводным поручнем. В связи с высокими требованиями к эксплуатационным характеристикам и эстетичному виду предусмотреть изделия, изготовленные промышленным способом из нержавеющей стали. Для обеспечения комфортных условий для инвалидов-опарников, проектом необходимо предусмотреть наличие крючков для временной фиксации двух костылей или одной трости, а также крючков для временного хранения сумок, зонтов, верхней одежды и др. С целью обеспечения информационного оповещения о назначении изделия, необходимо предусмотреть оборудование крючков для костылей и трости, соответствующими пиктограммами, выполненными в рельефно-графическом исполнении. Для обеспечения возможности вызова персонала в экстренной ситуации, необходимо предусмотреть наличие кнопки вызова помощи, расположенной в доступной зоне для активации инвалидом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ограниченно функцией зр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ля людей с ограниченной функцией зрения, предусмотреть наличие опорных поручней-отбойников, по направлению движения к помещению санузла, выполненных в двухцветном, контрастном исполнении с учётом особенностей цветового восприятия слабовидящими людьми. Для тотально слепых и слабовидящих людей в целях их безопасности предусмотреть наземную тактильную маркировку перед дверью. В связи с планируемыми высокими эксплуатационными нагрузками, а также требованиями к визуально-эстетичному виду - предусмотреть изделия для наземной маркировки, изготовленные промышленным способом из нержавеющей стали. Предусмотреть информационное обеспечение людей с ограниченной функцией зрения о назначении помещения, выполненные по средствам тифлографики с применением системы Брайля, выполненные в соответствии с действующей нормативной документацией на момент заключения контракта. В целях информационного обеспечения незрячими не владеющими навыками чтения по системе Брайля, предусмотреть тактильные указатели с дублированием информации речевыми сообщениями. Для обеспечения доступного и беспрепятственного преодоления дверного проёма людей с нарушениями органов зрения, необходимо предусмотреть автоматическую систему открытия и закрытия двери, с возможностью её блокировки пользователем, с тактильным управлением, голосовым, русифицированным сопровождением активируемых команд пользователем. </w:t>
            </w:r>
            <w:bookmarkStart w:id="0" w:name="_Hlk518420899"/>
            <w:r>
              <w:rPr/>
              <w:t xml:space="preserve">В целях информирования незрячих о пространственном расположении предметов в помещении, проектом предусмотреть установку тактильной мнемосхемы с интегрированной системой вызова помощи. Для обеспечения доступности систем активации помощи предусмотреть устройства с речевым и вибро-тактильным подтверждением работоспособности. </w:t>
            </w:r>
            <w:bookmarkStart w:id="1" w:name="_Hlk518420942"/>
            <w:bookmarkEnd w:id="0"/>
            <w:r>
              <w:rPr/>
              <w:t>В целях информационного обеспечения незрячими не владеющими навыками чтения по системе Брайля, предусмотреть тактильные указатели с дублированием информации речевыми сообщениями. Для обеспечения комфортного использования предусмотреть тактильно-звуковые указатели с питанием от стандартных элементов питания и функцией автоматического голосового контроля уровня разряда батарей. Для обеспечения комфортного использования тактильных указателей посетителями с разным ростом, проектом предусмотреть указатели с наклонной тактильной поверхностью.</w:t>
            </w:r>
            <w:bookmarkEnd w:id="1"/>
            <w:r>
              <w:rPr/>
              <w:t xml:space="preserve"> </w:t>
            </w:r>
            <w:bookmarkStart w:id="2" w:name="_Hlk518420969"/>
            <w:r>
              <w:rPr/>
              <w:t xml:space="preserve">Для обеспечения безопасности незрячих посетителей, предусмотреть на территории санитарно-гигиенических помещений, устройство трансляции сигналов экстренного оповещения с голосовым дублированием, подключенного к единой системе оповещения. </w:t>
            </w:r>
            <w:bookmarkStart w:id="3" w:name="_Hlk518421564"/>
            <w:bookmarkEnd w:id="2"/>
            <w:r>
              <w:rPr/>
              <w:t xml:space="preserve">Для обеспечения возможности идентификации дверного проёма слабовидящими и людьми с когнитивными ограничениями, проектом необходимо предусмотреть </w:t>
            </w:r>
            <w:bookmarkEnd w:id="3"/>
            <w:r>
              <w:rPr/>
              <w:t>пиктограмму «выход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ограниченной функцией слух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519030632"/>
            <w:bookmarkStart w:id="5" w:name="_Hlk518423601"/>
            <w:bookmarkEnd w:id="4"/>
            <w:r>
              <w:rPr/>
              <w:t>Для обеспечения безопасности глухих и слабослышащих посетителей, предусмотреть в зоне дефекации, возможность наблюдения дублирующих сигналов экстренного оповещения в текстовом (визуальном) представлении</w:t>
            </w:r>
            <w:bookmarkEnd w:id="5"/>
            <w:r>
              <w:rPr/>
              <w:t>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  <w:bookmarkStart w:id="6" w:name="_Hlk519030632"/>
            <w:bookmarkStart w:id="7" w:name="_Hlk519030632"/>
            <w:bookmarkEnd w:id="7"/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нарушениями моторики рук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юдей с нарушениями моторики рук, предусмотреть наличие смесителей и диспенсеров с сенсорным управлением. В связи с высокими требованиями к эксплуатационным характеристикам и эстетичному виду предусмотреть изделия, изготовленные из латуни. С целью соблюдения санитарно-гигиенических норм, проектом необходимо предусмотреть электросушитель для рук с датчиком движения, обеспечивающим автоматическое включение, при приближении рук. Для обеспечения безопасности и оказания своевременной помощи в случае экстренной ситуации, необходимо предусмотреть наличие кнопки вызова персонала с сенсорной зоной активации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когнитивными отклонения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" w:name="_Hlk518423860"/>
            <w:r>
              <w:rPr/>
              <w:t xml:space="preserve">Для людей с когнитивными отклонениями предусмотреть </w:t>
            </w:r>
            <w:bookmarkStart w:id="9" w:name="_Hlk518423906"/>
            <w:bookmarkEnd w:id="8"/>
            <w:r>
              <w:rPr/>
              <w:t>информационное обеспечение и маркировку зоны входной группы с учетом особенностей восприятия пространства данной категорией.</w:t>
            </w:r>
            <w:bookmarkEnd w:id="9"/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6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10-06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DCEBBD63840EF923FBCCD13FD3CF1</vt:lpwstr>
  </property>
  <property fmtid="{D5CDD505-2E9C-101B-9397-08002B2CF9AE}" pid="3" name="KSOProductBuildVer">
    <vt:lpwstr>1049-11.2.0.11306</vt:lpwstr>
  </property>
</Properties>
</file>